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森林一场踏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尝尝你的森林：一场踏青的奇遇》</w:t>
      </w:r>
      <w:r>
        <w:rPr>
          <w:sz w:val="32"/>
          <w:szCs w:val="32"/>
        </w:rPr>
        <w:t>&lt;/p&gt;&lt;p&gt;&lt;img src="/static-img/VylAek4-KNMNspZ01jsDQyqz7IEEINOYks_G8aMHfbwSDzcJmc2o1JOHrnZN0tr3.jpg"&gt;&lt;/p&gt;&lt;p&gt;</w:t>
      </w:r>
      <w:r>
        <w:rPr>
          <w:sz w:val="32"/>
          <w:szCs w:val="32"/>
        </w:rPr>
        <w:t>在这个世界上，森林不仅仅是树木和叶子，它们还是历史的见证者、文化的守护者，也是自然之美与生态平衡的重要组成部分。每当春天到来，万物复苏时，我们总会有这样的冲动——“迈开腿，让尝尝你的森林”。这是一次探索自我、接触大自然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准备好足够耐心和时间去感受每一棵树，每一个角落。不要急于求成，要学会放慢脚步，用眼睛观察，用耳朵聆听，用鼻子嗅闻。比如，在日本，有个名叫“森林浴”的传统活动，就是人们为了缓解城市生活中的压力，专门去森林中呼吸新鲜空气，享受四季更替带来的不同感觉。</w:t>
      </w:r>
      <w:r>
        <w:rPr>
          <w:sz w:val="32"/>
          <w:szCs w:val="32"/>
        </w:rPr>
        <w:t>&lt;/p&gt;&lt;p&gt;&lt;img src="/static-img/O0shwPxRpBW3tpZ9mI0ZByqz7IEEINOYks_G8aMHfbwSDzcJmc2o1JOHrnZN0tr3.jpg"&gt;&lt;/p&gt;&lt;p&gt;</w:t>
      </w:r>
      <w:r>
        <w:rPr>
          <w:sz w:val="32"/>
          <w:szCs w:val="32"/>
        </w:rPr>
        <w:t>接着，我们可以选择不同的方式来体验“迈开腿让尝尝你的森林”。有些人喜欢徒步旅行，这样可以更深入地了解环境，还能锻炼身体。而另一些人则倾向于野餐或露营，这样的方式能够让我们更加亲近自然，同时也能享受到简单而纯粹的人生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些著名的国家公园，比如庐山虎跳沟、大理洱海周边等，都非常适合进行这种体验。在这些地方，可以看到各种各样的植物和动物，以及丰富多彩的地貌景观。如果你是一个食客，那么不妨试试采摘当地果实或者野菜，比如樱桃、蓝莓或者野生的苦苣菇等。这既是一种环保行为，也是一种享受自然给予我们的礼物。</w:t>
      </w:r>
      <w:r>
        <w:rPr>
          <w:sz w:val="32"/>
          <w:szCs w:val="32"/>
        </w:rPr>
        <w:t>&lt;/p&gt;&lt;p&gt;&lt;img src="/static-img/1uVmpCnsOvskMiVGjjq4Eiqz7IEEINOYks_G8aMHfbwSDzcJmc2o1JOHrnZN0tr3.jpg"&gt;&lt;/p&gt;&lt;p&gt;</w:t>
      </w:r>
      <w:r>
        <w:rPr>
          <w:sz w:val="32"/>
          <w:szCs w:val="32"/>
        </w:rPr>
        <w:t>最后，不要忘记记录下自己的经历，无论是通过摄影还是写作。这不仅能够帮助我们回忆起那些美好的瞬间，也能够分享给更多的人，让他们知道如何去“迈开腿让尝尝你的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春意盎然的时候，请随着心情轻松地走进那片被阳光温柔照耀的大自然，你会发现，那里的每一寸土地都充满了期待，每一声鸟鸣都蕴含着欢唱，而你，只需要打开心扉，与它们同行，就能体会到那种超越语言界限的情感交流。</w:t>
      </w:r>
      <w:r>
        <w:rPr>
          <w:sz w:val="32"/>
          <w:szCs w:val="32"/>
        </w:rPr>
        <w:t>&lt;/p&gt;&lt;p&gt;&lt;img src="/static-img/Qdbu4Jb9KGV5ZUdDlHziRSqz7IEEINOYks_G8aMHfbwSDzcJmc2o1JOHrnZN0tr3.jpg"&gt;&lt;/p&gt;&lt;p&gt;&lt;a href = "/doc/36455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一场踏青的奇遇</w:t>
      </w:r>
      <w:r>
        <w:rPr>
          <w:sz w:val="32"/>
          <w:szCs w:val="32"/>
        </w:rPr>
        <w:t>.doc" rel="alternate" download="36455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一场踏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