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只小兔子红肿视频背后的科学原理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两只小兔子红肿视频背后的科学原理探究</w:t>
      </w:r>
      <w:r>
        <w:rPr>
          <w:sz w:val="32"/>
          <w:szCs w:val="32"/>
        </w:rPr>
        <w:t>&lt;/p&gt;&lt;p&gt;&lt;img src="/static-img/4vr_jWd98u2l64uz0TEQXSNgWM__bpMQqFzA2fBVxD8BX8-GrO0Qc0E_2vkay4qJ.png"&gt;&lt;/p&gt;&lt;p&gt;</w:t>
      </w:r>
      <w:r>
        <w:rPr>
          <w:sz w:val="32"/>
          <w:szCs w:val="32"/>
        </w:rPr>
        <w:t>在网络上流传着一段让人既震惊又好奇的视频，那就是把两只小兔子吸红肿的过程。这个动作看似简单，却隐藏了复杂的生物学原理和实验设计。在这篇文章中，我们将深入探讨这个视频背后的一系列科学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需要明确的是，这种行为并不是对动物进行伤害或虐待，而是基于某些特定的科研目的所做出的操作。这种操作通常用于研究血液循环、血管功能以及其他与心脏健康相关的方面。</w:t>
      </w:r>
      <w:r>
        <w:rPr>
          <w:sz w:val="32"/>
          <w:szCs w:val="32"/>
        </w:rPr>
        <w:t>&lt;/p&gt;&lt;p&gt;&lt;img src="/static-img/1rfWyZM4giAz-TlF6PV5iCNgWM__bpMQqFzA2fBVxD9gJ6B89NB8LW_fuY5HZBigvVJ67R46zV6S3Z4zNsq055oQSa3R-ti7XXgogw0Y1FPuzxqP5LzFdNs6m1WeC-RdEUO9l1kp4SEw3vaU5YwWGuw7O1q3oddsPcyoaIhDvOx2xpLJPzGieMDrXZzWCJf0TopewSwCNFd8zkJAqjxRyQ.png"&gt;&lt;/p&gt;&lt;p&gt;</w:t>
      </w:r>
      <w:r>
        <w:rPr>
          <w:sz w:val="32"/>
          <w:szCs w:val="32"/>
        </w:rPr>
        <w:t>其次，要理解为什么会有这样的现象，我们必须了解一下皮下组织（</w:t>
      </w:r>
      <w:r>
        <w:rPr>
          <w:sz w:val="32"/>
          <w:szCs w:val="32"/>
        </w:rPr>
        <w:t>subcutaneous tissue</w:t>
      </w:r>
      <w:r>
        <w:rPr>
          <w:sz w:val="32"/>
          <w:szCs w:val="32"/>
        </w:rPr>
        <w:t>）的结构和功能。当我们用吸管将空气引入皮下组织时，便会造成局部压力增加。这导致周围的小血管发生扩张，以便更有效地输送氧气给受影响区域。由于这些小血管被过度扩张，它们开始充满液体，从而出现红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要点是关于压力作用与容积效应（</w:t>
      </w:r>
      <w:r>
        <w:rPr>
          <w:sz w:val="32"/>
          <w:szCs w:val="32"/>
        </w:rPr>
        <w:t>pressure-volume effect</w:t>
      </w:r>
      <w:r>
        <w:rPr>
          <w:sz w:val="32"/>
          <w:szCs w:val="32"/>
        </w:rPr>
        <w:t>）。当外界施加压力到一个封闭系统时，如我们用吸管抽取空气，系统内部的容积就会随之减少。如果系统中的物质不能自由移动，则内压（即由含量改变产生）会显著提高。这也就是为什么当我们吸出空气时，皮下组织可能因为缺氧而变成紫色，因为没有足够时间供氧进入这些区域。</w:t>
      </w:r>
      <w:r>
        <w:rPr>
          <w:sz w:val="32"/>
          <w:szCs w:val="32"/>
        </w:rPr>
        <w:t>&lt;/p&gt;&lt;p&gt;&lt;img src="/static-img/Yatbd5PCFXQPuy5tS9ydUSNgWM__bpMQqFzA2fBVxD9gJ6B89NB8LW_fuY5HZBigvVJ67R46zV6S3Z4zNsq055oQSa3R-ti7XXgogw0Y1FPuzxqP5LzFdNs6m1WeC-RdEUO9l1kp4SEw3vaU5YwWGuw7O1q3oddsPcyoaIhDvOx2xpLJPzGieMDrXZzWCJf0TopewSwCNFd8zkJAqjxRyQ.png"&gt;&lt;/p&gt;&lt;p&gt;</w:t>
      </w:r>
      <w:r>
        <w:rPr>
          <w:sz w:val="32"/>
          <w:szCs w:val="32"/>
        </w:rPr>
        <w:t>第四点涉及到静脉回流的问题。在这种情况下，由于局部静脉被阻塞或不畅通，使得大量液体无法通过正常途径返回大静脉，被迫滞留在皮下组织中，最终导致了这种奇异的“红肿”效果。而且，如果没有适当处理，这样的实验可能对动物造成长期损害，因此需要非常谨慎地执行，并且在必要时采取相应措施保护实验对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关乎观察者心理反应。在观看这样的视频时，不难发现许多人感到吃惊甚至不安，因为这是他们第一次见识到如此直接的手段去改变生物状态。这种情感反应反映出人类对于生命本质和生存机制的一种基本好奇，以及对自然规律深刻认识上的不足。此外，还存在伦理问题，即是否应该为了科学研究而牺牲动物权利，以及如何平衡个人道德与社会发展之间的关系。</w:t>
      </w:r>
      <w:r>
        <w:rPr>
          <w:sz w:val="32"/>
          <w:szCs w:val="32"/>
        </w:rPr>
        <w:t>&lt;/p&gt;&lt;p&gt;&lt;img src="/static-img/ecC8OEkKrHpjpvwucwUIdCNgWM__bpMQqFzA2fBVxD9gJ6B89NB8LW_fuY5HZBigvVJ67R46zV6S3Z4zNsq055oQSa3R-ti7XXgogw0Y1FPuzxqP5LzFdNs6m1WeC-RdEUO9l1kp4SEw3vaU5YwWGuw7O1q3oddsPcyoaIhDvOx2xpLJPzGieMDrXZzWCJf0TopewSwCNFd8zkJAqjxRyQ.png"&gt;&lt;/p&gt;&lt;p&gt;</w:t>
      </w:r>
      <w:r>
        <w:rPr>
          <w:sz w:val="32"/>
          <w:szCs w:val="32"/>
        </w:rPr>
        <w:t>最后一点涉及教育意义。在展示这样一个视觉冲击性的现象后，可以启发人们思考更多关于生命、健康、医学等领域的问题。它可以作为一种教学工具，让学生们了解不同类型的心理学和物理学原则，同时也为未来的医生提供重要见解，有助于他们更好地理解病症及其治疗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把两只小兔子吸红肿视频虽然看似简单，但实际上蕴含了丰富的人类知识体系，是一次综合运用生物学、医学和心理学知识来解释现象的一个案例，同时也是一个伦理议题的大题目，对于任何想要深入探索自然世界的人来说都具有重要价值。</w:t>
      </w:r>
      <w:r>
        <w:rPr>
          <w:sz w:val="32"/>
          <w:szCs w:val="32"/>
        </w:rPr>
        <w:t>&lt;/p&gt;&lt;p&gt;&lt;img src="/static-img/esrD8kz8RM0rxVwcysNvHCNgWM__bpMQqFzA2fBVxD9gJ6B89NB8LW_fuY5HZBigvVJ67R46zV6S3Z4zNsq055oQSa3R-ti7XXgogw0Y1FPuzxqP5LzFdNs6m1WeC-RdEUO9l1kp4SEw3vaU5YwWGuw7O1q3oddsPcyoaIhDvOx2xpLJPzGieMDrXZzWCJf0TopewSwCNFd8zkJAqjxRyQ.png"&gt;&lt;/p&gt;&lt;p&gt;&lt;a href = "/doc/364314-</w:t>
      </w:r>
      <w:r>
        <w:rPr>
          <w:sz w:val="32"/>
          <w:szCs w:val="32"/>
        </w:rPr>
        <w:t>两只小兔子红肿视频背后的科学原理探究</w:t>
      </w:r>
      <w:r>
        <w:rPr>
          <w:sz w:val="32"/>
          <w:szCs w:val="32"/>
        </w:rPr>
        <w:t>.doc" rel="alternate" download="364314-</w:t>
      </w:r>
      <w:r>
        <w:rPr>
          <w:sz w:val="32"/>
          <w:szCs w:val="32"/>
        </w:rPr>
        <w:t>两只小兔子红肿视频背后的科学原理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