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的传奇故事古代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将会成为他的第三任妻子？</w:t>
      </w:r>
      <w:r>
        <w:rPr>
          <w:sz w:val="32"/>
          <w:szCs w:val="32"/>
        </w:rPr>
        <w:t>&lt;/p&gt;&lt;p&gt;&lt;img src="/static-img/wlBCANx68WaE8ByGasRrFofnUYVzm_-5exvKD7COAOsYSpqKSgwj0IPtp8-2rBWL.jpg"&gt;&lt;/p&gt;&lt;p&gt;</w:t>
      </w:r>
      <w:r>
        <w:rPr>
          <w:sz w:val="32"/>
          <w:szCs w:val="32"/>
        </w:rPr>
        <w:t>在一个遥远的年代里，有个名叫李郎的人，他拥有着一颗善良的心和一身英勇的武艺。然而，命运却似乎对他不太友好。在一次偶然的机会中，李郎失去了自己的财产和家园，成了一个流浪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遇到第一任妻子？</w:t>
      </w:r>
      <w:r>
        <w:rPr>
          <w:sz w:val="32"/>
          <w:szCs w:val="32"/>
        </w:rPr>
        <w:t>&lt;/p&gt;&lt;p&gt;&lt;img src="/static-img/D4_MzkVoZjTor_mk15MOGIfnUYVzm_-5exvKD7COAOvcJy6ejXLvSQQWjbVaGDfiUoRvYLBI0-YImcBbhieXof-hBEIREE_8SRklVzHGn0lYP5EjI0WVt_jR7daX2FLIZkVp6EVomkMUvTXg6JfxBw1130-tAaMY7rkjPmPDZJ0xY7qClAPOQhkdw9vjKXJKXantZF3yg6ShVpOy4wWEDIGX1yRVs72hoZdVg19zgog.jpg"&gt;&lt;/p&gt;&lt;p&gt;</w:t>
      </w:r>
      <w:r>
        <w:rPr>
          <w:sz w:val="32"/>
          <w:szCs w:val="32"/>
        </w:rPr>
        <w:t>有一天，在一个小村庄中，李郎意外地结识了一个美丽而温柔的女子，她是一个孤儿，无依无靠，只能靠卖草药为生。两人相遇后，不仅因为相同的情感困境而产生了共鸣，还因为彼此对生活充满了希望与梦想。最终，他们决定携手并进，一起创造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着怎样的恩爱？</w:t>
      </w:r>
      <w:r>
        <w:rPr>
          <w:sz w:val="32"/>
          <w:szCs w:val="32"/>
        </w:rPr>
        <w:t>&lt;/p&gt;&lt;p&gt;&lt;img src="/static-img/cnDv3j3kejI0nsO2alCeT4fnUYVzm_-5exvKD7COAOvcJy6ejXLvSQQWjbVaGDfiUoRvYLBI0-YImcBbhieXof-hBEIREE_8SRklVzHGn0lYP5EjI0WVt_jR7daX2FLIZkVp6EVomkMUvTXg6JfxBw1130-tAaMY7rkjPmPDZJ0xY7qClAPOQhkdw9vjKXJKXantZF3yg6ShVpOy4wWEDIGX1yRVs72hoZdVg19zgog.jpg"&gt;&lt;/p&gt;&lt;p&gt;</w:t>
      </w:r>
      <w:r>
        <w:rPr>
          <w:sz w:val="32"/>
          <w:szCs w:val="32"/>
        </w:rPr>
        <w:t>随着时间的流逝，他们共同种植了一片果园，并且逐渐建立起了自己的小家庭。但就在他们准备迎接新的挑战时，不幸降临了。一场突如其来的疾病夺走了他的第一任妻子，这让李郎深受打击，但他没有放弃，而是用这段经历来加强自己，为未来的战斗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是一次婚姻失败后的挫折是什么体验？</w:t>
      </w:r>
      <w:r>
        <w:rPr>
          <w:sz w:val="32"/>
          <w:szCs w:val="32"/>
        </w:rPr>
        <w:t>&lt;/p&gt;&lt;p&gt;&lt;img src="/static-img/YnbFdFrx33fZdbCKQgR1CYfnUYVzm_-5exvKD7COAOvcJy6ejXLvSQQWjbVaGDfiUoRvYLBI0-YImcBbhieXof-hBEIREE_8SRklVzHGn0lYP5EjI0WVt_jR7daX2FLIZkVp6EVomkMUvTXg6JfxBw1130-tAaMY7rkjPmPDZJ0xY7qClAPOQhkdw9vjKXJKXantZF3yg6ShVpOy4wWEDIGX1yRVs72hoZdVg19zgog.jpg"&gt;&lt;/p&gt;&lt;p&gt;</w:t>
      </w:r>
      <w:r>
        <w:rPr>
          <w:sz w:val="32"/>
          <w:szCs w:val="32"/>
        </w:rPr>
        <w:t>经过长时间的沉思和反省之后，李郎再次踏上了寻找伴侣之路。这一次，他更加坚定地相信，只要心中的那份爱能够照亮前行，就什么都不怕。他遇到了第二位妻子，她是一位聪明才智超群、善良无比的大夫。她帮助他恢复健康，也给予他新的希望。然而，即便如此，再次被命运击败，当她因救治病人的牺牲去世时，他再次遭受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第三任妻子的选择，又有什么不同的决断？</w:t>
      </w:r>
      <w:r>
        <w:rPr>
          <w:sz w:val="32"/>
          <w:szCs w:val="32"/>
        </w:rPr>
        <w:t>&lt;/p&gt;&lt;p&gt;&lt;img src="/static-img/nX_3f-JddI2q7YRnWafp_ofnUYVzm_-5exvKD7COAOvcJy6ejXLvSQQWjbVaGDfiUoRvYLBI0-YImcBbhieXof-hBEIREE_8SRklVzHGn0lYP5EjI0WVt_jR7daX2FLIZkVp6EVomkMUvTXg6JfxBw1130-tAaMY7rkjPmPDZJ0xY7qClAPOQhkdw9vjKXJKXantZF3yg6ShVpOy4wWEDIGX1yRVs72hoZdVg19zgog.png"&gt;&lt;/p&gt;&lt;p&gt;</w:t>
      </w:r>
      <w:r>
        <w:rPr>
          <w:sz w:val="32"/>
          <w:szCs w:val="32"/>
        </w:rPr>
        <w:t>在经历过两段婚姻失败后，虽然内心深处仍然怀念过去，但为了自己生命中的新篇章，他决定继续前行。当某个特别的人出现时，无论她是否完美无缺，他都愿意再尝试，因为只有这样，他才能真正地活出属于自己的故事。他开始思考，对于下一次婚姻该如何更好地准备，从哪些方面进行改进，以确保这段关系不会像以往那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是谁成为了他的第三任妻子，以及他们之间发生了什么不可思议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探索，最终，在一次偶然的情况下，比起那些精心策划或预谋好的邂逅，更重要的是那个简单真诚的一瞬间，那个人带来了改变——她的名字叫做梅花，是一位书法艺术家。她不仅懂得欣赏人生的点滴细节，而且理解并尊重每个人的独特性。而且，她同样拥有着勇气与坚韧，让这个世界变得更加丰富多彩。此刻，看似平凡的一切，却隐藏着未来无限可能性的光芒。而对于三嫁李郎来说，这或许就是他生命中最后一种可能性——找到真正属于他的另一半，从此开始新的旅程，用这份特殊的情感，将所有过去与现在紧密绑定。</w:t>
      </w:r>
      <w:r>
        <w:rPr>
          <w:sz w:val="32"/>
          <w:szCs w:val="32"/>
        </w:rPr>
        <w:t>&lt;/p&gt;&lt;p&gt;&lt;a href = "/doc/362611-</w:t>
      </w:r>
      <w:r>
        <w:rPr>
          <w:sz w:val="32"/>
          <w:szCs w:val="32"/>
        </w:rPr>
        <w:t>三嫁李郎的传奇故事古代爱情悲剧</w:t>
      </w:r>
      <w:r>
        <w:rPr>
          <w:sz w:val="32"/>
          <w:szCs w:val="32"/>
        </w:rPr>
        <w:t>.doc" rel="alternate" download="362611-</w:t>
      </w:r>
      <w:r>
        <w:rPr>
          <w:sz w:val="32"/>
          <w:szCs w:val="32"/>
        </w:rPr>
        <w:t>三嫁李郎的传奇故事古代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