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尝试与探索迈开腿我可以尝尝你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人们总是在寻求新的体验和刺激。无论是探险者、美食家还是艺术家，他们都渴望去尝试未知，去发现那些隐藏在角落的珍珠。正如那句流行的歌词所说：“迈开腿，我可以尝尝你的味道。”这句话不仅仅是一个简单的调侃，它背后蕴含着对新事物探索的心理需求。</w:t>
      </w:r>
      <w:r>
        <w:rPr>
          <w:sz w:val="32"/>
          <w:szCs w:val="32"/>
        </w:rPr>
        <w:t>&lt;/p&gt;&lt;p&gt;&lt;img src="/static-img/WIIqyyUonJgOC24tukd1HYpvYfnQf36i-insTyUfjYk3iXSzorZxc3AvPl31vTb3.jpg"&gt;&lt;/p&gt;&lt;p&gt;</w:t>
      </w:r>
      <w:r>
        <w:rPr>
          <w:sz w:val="32"/>
          <w:szCs w:val="32"/>
        </w:rPr>
        <w:t>探险者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极限运动爱好者来说，“迈开腿我可以尝尝你的味道”是一种生活态度。在他们看来，每一次攀岩，每一次潜水，都是一次挑战自我的机会。一位名叫杰克的小伙子，就曾经因为这句话而决定了他的职业生涯。他从一个普通的大学生转变成了一个著名的攀岩教练，因为他勇于迈出那一步，即使面对恐惧，他也会继续前进。</w:t>
      </w:r>
      <w:r>
        <w:rPr>
          <w:sz w:val="32"/>
          <w:szCs w:val="32"/>
        </w:rPr>
        <w:t>&lt;/p&gt;&lt;p&gt;&lt;img src="/static-img/7qO_eSYvATYQ4chFYRfebYpvYfnQf36i-insTyUfjYk3iXSzorZxc3AvPl31vTb3.jpg"&gt;&lt;/p&gt;&lt;p&gt;</w:t>
      </w:r>
      <w:r>
        <w:rPr>
          <w:sz w:val="32"/>
          <w:szCs w:val="32"/>
        </w:rPr>
        <w:t>美食家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热衷于美食的人来说，“迈开腿我可以尝尝你的味道”更像是他们对新口味、新菜式的一种向往。有时候，这并不只是单纯地吃东西，而是要深入了解一种文化，体验一种风情。这就像一位旅行中的女孩，她在亚洲之旅中遇到了许多她以前闻所未闻的大米饭。她开始学习如何制作这些饭，并最终出版了一本关于不同地区大米饭制作技巧的小册子。</w:t>
      </w:r>
      <w:r>
        <w:rPr>
          <w:sz w:val="32"/>
          <w:szCs w:val="32"/>
        </w:rPr>
        <w:t>&lt;/p&gt;&lt;p&gt;&lt;img src="/static-img/xOq7jvCrPZALOWIOGPQ9fopvYfnQf36i-insTyUfjYk3iXSzorZxc3AvPl31vTb3.jpg"&gt;&lt;/p&gt;&lt;p&gt;</w:t>
      </w:r>
      <w:r>
        <w:rPr>
          <w:sz w:val="32"/>
          <w:szCs w:val="32"/>
        </w:rPr>
        <w:t>艺术家的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家们来说，“迈开腿我可以尝尝你的味道”可能意味着不断地探索新的创作方式和题材。例如，一位画家，在一次意外的情感波动之后，他决定放下传统画笔，用手指直接在墙上涂抹颜色，这样做让他得到了全新的视觉效果，也为他的作品增添了一丝人文关怀。</w:t>
      </w:r>
      <w:r>
        <w:rPr>
          <w:sz w:val="32"/>
          <w:szCs w:val="32"/>
        </w:rPr>
        <w:t>&lt;/p&gt;&lt;p&gt;&lt;img src="/static-img/clMylOoGW8NZGUh_6HNtx4pvYfnQf36i-insTyUfjYk3iXSzorZxc3AvPl31vTb3.png"&gt;&lt;/p&gt;&lt;p&gt;</w:t>
      </w:r>
      <w:r>
        <w:rPr>
          <w:sz w:val="32"/>
          <w:szCs w:val="32"/>
        </w:rPr>
        <w:t>个人成长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想要改变自己的人来说，“迈开腿我可以尝尝你的味道”可能就是一种内心的声音，让他们勇敢地踏出舒适区，不断超越自我限制。在很多人的生命中，有这样一个时刻，当我们意识到现状不足以满足我们的欲望时，我们就会选择跳出舒适圈，开始真正意义上的“品嚼”。这种变化往往伴随着痛苦，但同时也是成长的一部分。</w:t>
      </w:r>
      <w:r>
        <w:rPr>
          <w:sz w:val="32"/>
          <w:szCs w:val="32"/>
        </w:rPr>
        <w:t>&lt;/p&gt;&lt;p&gt;&lt;img src="/static-img/5f2XCvlB3nbGdlrbSjPs5opvYfnQf36i-insTyUfjYk3iXSzorZxc3AvPl31vTb3.png"&gt;&lt;/p&gt;&lt;p&gt;</w:t>
      </w:r>
      <w:r>
        <w:rPr>
          <w:sz w:val="32"/>
          <w:szCs w:val="32"/>
        </w:rPr>
        <w:t>总结起来，“迈开腿我可以尝尝你的味道”并不是单纯的一个玩笑话，而是一个象征，是人类追求更多、更好的生活态度和行为准则。不管你是为了冒险、为了美食或者为了艺术，你都应该准备好迎接每一次挑战，因为只有当你真正“品嚼”，才能真正理解世界的丰富多彩。</w:t>
      </w:r>
      <w:r>
        <w:rPr>
          <w:sz w:val="32"/>
          <w:szCs w:val="32"/>
        </w:rPr>
        <w:t>&lt;/p&gt;&lt;p&gt;&lt;a href = "/doc/36253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试与探索迈开腿我可以尝尝你的味道</w:t>
      </w:r>
      <w:r>
        <w:rPr>
          <w:sz w:val="32"/>
          <w:szCs w:val="32"/>
        </w:rPr>
        <w:t>.doc" rel="alternate" download="36253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试与探索迈开腿我可以尝尝你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