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里的点点滴滴绘制成我这人间烟火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一个普通的人。我没有超凡脱俗的才能，也没有显赫的地位。但我有我的生活，我有我的故事。这些都是我人间烟火的一部分，是让我感到温暖和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看到阳光透过窗户，洒在床上。这是新的开始，是一个新的日子。我会深吸一口气，然后微笑着起床，准备迎接新的一天。这份简单的日常，让我感受到了生活的美好，这是我人间烟火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是一天中不可或缺的事业。虽然工作可能会让我们疲惫，但它也给了我们成长和实现自我的机会。在忙碌的时候，我总能感受到一种满足感，这种感觉告诉我，无论多么艰难，都值得去努力。这种坚持，不仅是我职业生涯中的重要一环，也是我人间烟火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相聚，无疑是生命中最为珍贵的情感体验。在他们身边，我们可以自由地笑、哭、分享我们的喜怒哀乐。每一次见面，都像是重新燃亮了内心那盏灯，将我们连接到那个共同的记忆里。我对这些时光充满了敬意，它们构成了我丰富多彩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也是探索自己另一面的大好时机，每一次出行都是一次心灵上的洗礼。不管是远方遥远的小镇，还是城市繁华的小巷，每个地方都有它独特的声音和风景，让人们的心灵得到宁静与启发。在旅途中学到的东西，不仅丰富了我的视野，更增添了一份对生活无限可能性的热爱，使得我的人间烟火更加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回首，那些过去曾经历的事情，如同画卷一样展现在眼前。那时候，虽然身体不再如初生之犊般健壮，但心中的欢愉却比以往任何时候都要纯粹。那段时间，或许不会被太多世人的所谓“成功”所定义，但它们对于那些参与其中的人来说，却充满意义，因为它们构成了真正的人生经验——那就是“人间烟火”。</w:t>
      </w:r>
      <w:r>
        <w:rPr>
          <w:sz w:val="32"/>
          <w:szCs w:val="32"/>
        </w:rPr>
        <w:t>&lt;/p&gt;&lt;p&gt;&lt;a href = "/doc/362305-</w:t>
      </w:r>
      <w:r>
        <w:rPr>
          <w:sz w:val="32"/>
          <w:szCs w:val="32"/>
        </w:rPr>
        <w:t>岁月里的点点滴滴绘制成我这人间烟火的篇章</w:t>
      </w:r>
      <w:r>
        <w:rPr>
          <w:sz w:val="32"/>
          <w:szCs w:val="32"/>
        </w:rPr>
        <w:t>.doc" rel="alternate" download="362305-</w:t>
      </w:r>
      <w:r>
        <w:rPr>
          <w:sz w:val="32"/>
          <w:szCs w:val="32"/>
        </w:rPr>
        <w:t>岁月里的点点滴滴绘制成我这人间烟火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