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现实的诱惑揭秘为什么越叫他越快视频背后的速度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叫他越快视频背后的科学解析</w:t>
      </w:r>
      <w:r>
        <w:rPr>
          <w:sz w:val="32"/>
          <w:szCs w:val="32"/>
        </w:rPr>
        <w:t>&lt;/p&gt;&lt;p&gt;&lt;img src="/static-img/2QdIuXoWis2N6zfD5N-Z9aPeF_Vd6yJFBX-xXkowXI0-ZsBVnc_p_9JqYMJxHn7w.jpg"&gt;&lt;/p&gt;&lt;p&gt;</w:t>
      </w:r>
      <w:r>
        <w:rPr>
          <w:sz w:val="32"/>
          <w:szCs w:val="32"/>
        </w:rPr>
        <w:t>在这个信息爆炸的时代，网络上流行着一种现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视频通常是关于一个人的反应速度或动作能力在被鼓励、激励或者嘲讽时会显著提高的录像。这些视频不仅让人捧腹，也引起了人们对人类心理和行为机制的好奇。在本文中，我们将深入探讨这一现象背后的科学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：初步理解</w:t>
      </w:r>
      <w:r>
        <w:rPr>
          <w:sz w:val="32"/>
          <w:szCs w:val="32"/>
        </w:rPr>
        <w:t>&lt;/p&gt;&lt;p&gt;&lt;img src="/static-img/lSeapmObNUGTHI5pEDtdOqPeF_Vd6yJFBX-xXkowXI0-ZsBVnc_p_9JqYMJxHn7w.jpg"&gt;&lt;/p&gt;&lt;p&gt;&amp;#34;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关键词之一是“激励”。当一个人听到别人称赞或鼓励时，他内心会产生积极的情绪，这种情绪可以作为一种强大的动力源泉，使得个体在面对挑战时表现出超乎常人的速度和能力。这一现象揭示了人类潜力的巨大可能性，只要给予正确的刺激，就能够唤醒隐藏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与自我效能感</w:t>
      </w:r>
      <w:r>
        <w:rPr>
          <w:sz w:val="32"/>
          <w:szCs w:val="32"/>
        </w:rPr>
        <w:t>&lt;/p&gt;&lt;p&gt;&lt;img src="/static-img/PfSRKjmkC55B2avnYvOalKPeF_Vd6yJFBX-xXkowXI0-ZsBVnc_p_9JqYMJxHn7w.jpg"&gt;&lt;/p&gt;&lt;p&gt;</w:t>
      </w:r>
      <w:r>
        <w:rPr>
          <w:sz w:val="32"/>
          <w:szCs w:val="32"/>
        </w:rPr>
        <w:t>另一个重要因素是心理暗示。当观众看到某个人因为外界的声音而快速行动，他们可能会通过认知偏差（例如确认偏差）相信这种声音确实有助于提高那个人执行任务的能力。这种信念促使他们试图模仿这位英雄，从而提升自己的自我效能感，即相信自己能够成功完成任务。这正是在没有明显理由的情况下，人们倾向于认为某些行为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与镜头效应</w:t>
      </w:r>
      <w:r>
        <w:rPr>
          <w:sz w:val="32"/>
          <w:szCs w:val="32"/>
        </w:rPr>
        <w:t>&lt;/p&gt;&lt;p&gt;&lt;img src="/static-img/KipR7kj7YKnyCvJbJn0bWqPeF_Vd6yJFBX-xXkowXI0-ZsBVnc_p_9JqYMJxHn7w.jpg"&gt;&lt;/p&gt;&lt;p&gt;</w:t>
      </w:r>
      <w:r>
        <w:rPr>
          <w:sz w:val="32"/>
          <w:szCs w:val="32"/>
        </w:rPr>
        <w:t>观看者们之所以感到“呼拉圈”，还有一部分原因来自于社会心理学中的镜头效应。在拍摄过程中，当个体意识到自己正在被观察，他们往往会调整自己的行为以符合期望，甚至过度表现，以此来获得观众的关注和认可。而观看这样的内容的人也可能受到这种社交压力所驱使，开始尝试模仿表演者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反馈循环</w:t>
      </w:r>
      <w:r>
        <w:rPr>
          <w:sz w:val="32"/>
          <w:szCs w:val="32"/>
        </w:rPr>
        <w:t>&lt;/p&gt;&lt;p&gt;&lt;img src="/static-img/0etRdOJYwIoaVU-WP4jD5KPeF_Vd6yJFBX-xXkowXI0-ZsBVnc_p_9JqYMJxHn7w.jpg"&gt;&lt;/p&gt;&lt;p&gt;</w:t>
      </w:r>
      <w:r>
        <w:rPr>
          <w:sz w:val="32"/>
          <w:szCs w:val="32"/>
        </w:rPr>
        <w:t>当我们看到别人因为我们的提议而做出改变，我们很自然地想要进行更多相同的事情，因为这是我们可以控制并且感觉到成就感的一种方式。当我们的努力带来了结果，并且得到其他人的肯定，那么这个积极反馈就会加强我们的信念，这种信念又进一步推动我们去做更多类似的尝试，从而形成了一条正向循环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反应与释放内啡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要考虑到生理层面的因素。一旦发现某项活动能够导致成功或者改善状态，它就可能触发身体释放内啡肽等化学物质，这是一种自然奖赏系统，它提供了愉悦和满足感，并增强了进行同样活动的心理欲望。因此，“为什么越叫他越快”这样的事件实际上是在利用这一天然机制，让参与者产生持续不断追求更高水平表现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为什么越叫他 越 快视频”的各种元素，我们可以看出这并不仅仅是一个简单幽默的事物，而是一系列复杂的心理、社会、生物学因素相互作用的结果。它告诉我们，无论是在日常生活还是工作环境中，都存在着无数未被挖掘潜力的机会，只要找到合适的话语或方法，就有可能唤起每个人的内在力量，让它们焕发出新的光彩。</w:t>
      </w:r>
      <w:r>
        <w:rPr>
          <w:sz w:val="32"/>
          <w:szCs w:val="32"/>
        </w:rPr>
        <w:t>&lt;/p&gt;&lt;p&gt;&lt;a href = "/doc/362094-</w:t>
      </w:r>
      <w:r>
        <w:rPr>
          <w:sz w:val="32"/>
          <w:szCs w:val="32"/>
        </w:rPr>
        <w:t>超越现实的诱惑揭秘为什么越叫他越快视频背后的速度神话</w:t>
      </w:r>
      <w:r>
        <w:rPr>
          <w:sz w:val="32"/>
          <w:szCs w:val="32"/>
        </w:rPr>
        <w:t>.doc" rel="alternate" download="362094-</w:t>
      </w:r>
      <w:r>
        <w:rPr>
          <w:sz w:val="32"/>
          <w:szCs w:val="32"/>
        </w:rPr>
        <w:t>超越现实的诱惑揭秘为什么越叫他越快视频背后的速度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