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校园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校园的意外事件</w:t>
      </w:r>
      <w:r>
        <w:rPr>
          <w:sz w:val="32"/>
          <w:szCs w:val="32"/>
        </w:rPr>
        <w:t>&lt;/p&gt;&lt;p&gt;&lt;img src="/static-img/euZzpfIHcSJnknhhB3FxUYpvYfnQf36i-insTyUfjYk3iXSzorZxc3AvPl31vTb3.jpg"&gt;&lt;/p&gt;&lt;p&gt;</w:t>
      </w:r>
      <w:r>
        <w:rPr>
          <w:sz w:val="32"/>
          <w:szCs w:val="32"/>
        </w:rPr>
        <w:t>为什么会有这样一个奇妙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决定带着我的小兔兔去学校。它叫做花花，是我宠爱的小朋友，总是让我心情愉悦。我把花花装进了特制的小兔兔背包里，它看起来就像是普通的书包一样。</w:t>
      </w:r>
      <w:r>
        <w:rPr>
          <w:sz w:val="32"/>
          <w:szCs w:val="32"/>
        </w:rPr>
        <w:t>&lt;/p&gt;&lt;p&gt;&lt;img src="/static-img/Zm7hCCL6_N72TEkrHFBobYpvYfnQf36i-insTyUfjYk3iXSzorZxc3AvPl31vTb3.jpg"&gt;&lt;/p&gt;&lt;p&gt;</w:t>
      </w:r>
      <w:r>
        <w:rPr>
          <w:sz w:val="32"/>
          <w:szCs w:val="32"/>
        </w:rPr>
        <w:t>我将花花放到了教室角落的一个桌子上，拿出笔记本和作业准备上课。就在这时，教室门打开，一位熟悉的声音响起：“同学们，上课了。”那就是我的学长，他每天都坐在前排，从不迟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开始，我们沉浸在数学题目的世界中。而我却有些分心，因为偶尔会听见轻微的声音，那似乎是在背后轻轻地咩咩叫。这声音让人忍不住想笑，但又怕被学长发现，所以只能偷偷瞥一眼那个方向。在这个瞬间，我意识到，小家伙已经吸引了一些同学的注意力。</w:t>
      </w:r>
      <w:r>
        <w:rPr>
          <w:sz w:val="32"/>
          <w:szCs w:val="32"/>
        </w:rPr>
        <w:t>&lt;/p&gt;&lt;p&gt;&lt;img src="/static-img/mn5-1QtHrUTRWoFC_3KeYIpvYfnQf36i-insTyUfjYk3iXSzorZxc3AvPl31vTb3.jpg"&gt;&lt;/p&gt;&lt;p&gt;</w:t>
      </w:r>
      <w:r>
        <w:rPr>
          <w:sz w:val="32"/>
          <w:szCs w:val="32"/>
        </w:rPr>
        <w:t>下课铃声响起，我急忙收拾好东西准备离开，却看到学长微笑着走向那个角落。他弯腰仔细观察，然后突然伸手抓住小兔子，用一种不可思议的方式，将它从背包里取出来。紧接着，他便用自己的笔记本作为“餐具”，对小兔子进行了一次完整而温馨的“午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场面有些荒唐，但看到学长那种专注和耐心，让我感到非常惊喜。我走过去问他：“怎么回事？”他微笑回答说，“因为你没有吃饭嘛，这只可爱的小生物需要我们的关怀。”</w:t>
      </w:r>
      <w:r>
        <w:rPr>
          <w:sz w:val="32"/>
          <w:szCs w:val="32"/>
        </w:rPr>
        <w:t>&lt;/p&gt;&lt;p&gt;&lt;img src="/static-img/n7GC8pnTAyfWCsfCqXB0n4pvYfnQf36i-insTyUfjYk3iXSzorZxc3AvPl31vTb3.jpg"&gt;&lt;/p&gt;&lt;p&gt;</w:t>
      </w:r>
      <w:r>
        <w:rPr>
          <w:sz w:val="32"/>
          <w:szCs w:val="32"/>
        </w:rPr>
        <w:t>从此以后，每当我们一起上课时，小兔子也成为了我们的班级成员之一。它给予我们无数快乐与温暖，而这段意外发生的事，也成为了我们共同回忆的一部分。</w:t>
      </w:r>
      <w:r>
        <w:rPr>
          <w:sz w:val="32"/>
          <w:szCs w:val="32"/>
        </w:rPr>
        <w:t>&lt;/p&gt;&lt;p&gt;&lt;a href = "/doc/360438-</w:t>
      </w:r>
      <w:r>
        <w:rPr>
          <w:sz w:val="32"/>
          <w:szCs w:val="32"/>
        </w:rPr>
        <w:t>学长上课吃我的小兔兔温暖校园的意外事件</w:t>
      </w:r>
      <w:r>
        <w:rPr>
          <w:sz w:val="32"/>
          <w:szCs w:val="32"/>
        </w:rPr>
        <w:t>.doc" rel="alternate" download="360438-</w:t>
      </w:r>
      <w:r>
        <w:rPr>
          <w:sz w:val="32"/>
          <w:szCs w:val="32"/>
        </w:rPr>
        <w:t>学长上课吃我的小兔兔温暖校园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