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代乐府的韵味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小雅：古代乐府的韵味与情感</w:t>
      </w:r>
      <w:r>
        <w:rPr>
          <w:sz w:val="32"/>
          <w:szCs w:val="32"/>
        </w:rPr>
        <w:t>&lt;/p&gt;&lt;p&gt;&lt;img src="/static-img/gN2rBB-IB0hB1uglMenYPwT_iMl7rOutrRu_k04ReuK5WVxuDI63QI7Z-J7Ux85S.jpg"&gt;&lt;/p&gt;&lt;p&gt;</w:t>
      </w:r>
      <w:r>
        <w:rPr>
          <w:sz w:val="32"/>
          <w:szCs w:val="32"/>
        </w:rPr>
        <w:t>诗经小雅，作为中国古代文学宝库中的瑰宝，是我们了解和欣赏古代文化的一种重要方式。它不仅仅是一些文字的堆砌，更是历史时期人们生活情感、社会风貌和哲学思想的真实反映。在这篇文章中，我们将从不同的角度探讨诗经小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浓郁</w:t>
      </w:r>
      <w:r>
        <w:rPr>
          <w:sz w:val="32"/>
          <w:szCs w:val="32"/>
        </w:rPr>
        <w:t>&lt;/p&gt;&lt;p&gt;&lt;img src="/static-img/OovhQgVYvHj6lW4Mzh7_4gT_iMl7rOutrRu_k04ReuLUEsE6GphZwioRWQhdmhM4hBLFRtu2qHXR0F5gchhJLha3xiDKn-69K2_1Xjif4zlrqyVdj_6rGTy7R5wjHB8mpWzTn1loVzYXe97a-23yAgo18YJhV-YYMh-q7sjJv-5z3FXV8gdDWOwxD8461MW9.jpg"&gt;&lt;/p&gt;&lt;p&gt;</w:t>
      </w:r>
      <w:r>
        <w:rPr>
          <w:sz w:val="32"/>
          <w:szCs w:val="32"/>
        </w:rPr>
        <w:t>诗经小雅以其独特的语言艺术和丰富的情感色彩深受后人的喜爱。每一句都蕴含着深刻的人生哲理，仿佛穿越千年的时空，让人心旷神怡。这正如“咏怀”中的那首《渊明》，它通过对自然景物的描绘来抒发作者内心世界，对于读者而言，无疑是一场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挚</w:t>
      </w:r>
      <w:r>
        <w:rPr>
          <w:sz w:val="32"/>
          <w:szCs w:val="32"/>
        </w:rPr>
        <w:t>&lt;/p&gt;&lt;p&gt;&lt;img src="/static-img/kKMtc7lJq5GJ6pMDnwpOGQT_iMl7rOutrRu_k04ReuLUEsE6GphZwioRWQhdmhM4hBLFRtu2qHXR0F5gchhJLha3xiDKn-69K2_1Xjif4zlrqyVdj_6rGTy7R5wjHB8mpWzTn1loVzYXe97a-23yAgo18YJhV-YYMh-q7sjJv-5z3FXV8gdDWOwxD8461MW9.jpg"&gt;&lt;/p&gt;&lt;p&gt;</w:t>
      </w:r>
      <w:r>
        <w:rPr>
          <w:sz w:val="32"/>
          <w:szCs w:val="32"/>
        </w:rPr>
        <w:t>在诗经小雅中，每一个字都是感情流露的窗口，它们记录了无数个时代背景下的故事。这些故事，不论是欢歌还是悲叹，都能让我们窥见当时人们的心路历程。例如，《七月》中的“夏日炎炎”，便用一种轻松愉快的情调来表达出对季节变化的赞美，同时也透露出一种淡定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风貌</w:t>
      </w:r>
      <w:r>
        <w:rPr>
          <w:sz w:val="32"/>
          <w:szCs w:val="32"/>
        </w:rPr>
        <w:t>&lt;/p&gt;&lt;p&gt;&lt;img src="/static-img/DvJkt9ONHn4ArHWU3X4iOQT_iMl7rOutrRu_k04ReuLUEsE6GphZwioRWQhdmhM4hBLFRtu2qHXR0F5gchhJLha3xiDKn-69K2_1Xjif4zlrqyVdj_6rGTy7R5wjHB8mpWzTn1loVzYXe97a-23yAgo18YJhV-YYMh-q7sjJv-5z3FXV8gdDWOwxD8461MW9.jpg"&gt;&lt;/p&gt;&lt;p&gt;</w:t>
      </w:r>
      <w:r>
        <w:rPr>
          <w:sz w:val="32"/>
          <w:szCs w:val="32"/>
        </w:rPr>
        <w:t>诗经小雅不仅只是个人情感表达，它还能够体现出那个时代社会经济发展水平、阶级结构以及宗教信仰等方面的情况。比如，《大宛》讲述了西域大宛国间的一段往事，这里既有对外交关系的问题，也反映了当时边疆地区与内地之间文化交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&lt;img src="/static-img/jvq4BoTc9NoEbUOtR2M8QAT_iMl7rOutrRu_k04ReuLUEsE6GphZwioRWQhdmhM4hBLFRtu2qHXR0F5gchhJLha3xiDKn-69K2_1Xjif4zlrqyVdj_6rGTy7R5wjHB8mpWzTn1loVzYXe97a-23yAgo18YJhV-YYMh-q7sjJv-5z3FXV8gdDWOwxD8461MW9.jpg"&gt;&lt;/p&gt;&lt;p&gt;</w:t>
      </w:r>
      <w:r>
        <w:rPr>
          <w:sz w:val="32"/>
          <w:szCs w:val="32"/>
        </w:rPr>
        <w:t>在诗词中常常可以看到作者对于宇宙万象、生命意义等问题的一种思考。在《北山》、《南山》等篇章中，通过描述山川之美，隐喻出作者对于天地万物相互依存、不断变化这一宇宙观念。此外，还有很多作品表现出了谦逊自处、顺应自然这种哲学思想，为后世留下了一笔宝贵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作品虽然已经成为过往，但它们所代表的是中华民族悠久文明史上的光辉一页。而且，在现代社会，我们仍然能够从这些古老的小雅作品中学到许多关于生活智慧，如《早发白帝城》的开头：“朝辞白帝彩云间。”这里借用江水东去之意，用来形容自己远离尘嚣追求高洁，这样的寓意至今仍然激励着人們追求更高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艺术角度看，小雅具有很高的地位，它们不但丰富了我们的文学资源，而且也是音乐创作的一个重要源泉。在传统音乐中，小雅曲调优美动听，以其独有的旋律魅力吸引着无数听众，使得这部分文学成果得以延续至今，并继续影响新一代艺术家创作内容。</w:t>
      </w:r>
      <w:r>
        <w:rPr>
          <w:sz w:val="32"/>
          <w:szCs w:val="32"/>
        </w:rPr>
        <w:t>&lt;/p&gt;&lt;p&gt;&lt;a href = "/doc/359369-</w:t>
      </w:r>
      <w:r>
        <w:rPr>
          <w:sz w:val="32"/>
          <w:szCs w:val="32"/>
        </w:rPr>
        <w:t>诗经小雅古代乐府的韵味与情感</w:t>
      </w:r>
      <w:r>
        <w:rPr>
          <w:sz w:val="32"/>
          <w:szCs w:val="32"/>
        </w:rPr>
        <w:t>.doc" rel="alternate" download="359369-</w:t>
      </w:r>
      <w:r>
        <w:rPr>
          <w:sz w:val="32"/>
          <w:szCs w:val="32"/>
        </w:rPr>
        <w:t>诗经小雅古代乐府的韵味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