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无意举动让淦男孩泪崩男孩子与淦男孩之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的无意举动让淦男孩泪崩</w:t>
      </w:r>
      <w:r>
        <w:rPr>
          <w:sz w:val="32"/>
          <w:szCs w:val="32"/>
        </w:rPr>
        <w:t>&lt;/p&gt;&lt;p&gt;&lt;img src="/static-img/ED8hOYA-da6AsdRyZJoL_9ZmHLJjvOUdT8klno9FopFk1hDjbWGFO_mA5ixwAkj3.jpg"&gt;&lt;/p&gt;&lt;p&gt;</w:t>
      </w:r>
      <w:r>
        <w:rPr>
          <w:sz w:val="32"/>
          <w:szCs w:val="32"/>
        </w:rPr>
        <w:t>为什么会有这样的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住着两个男孩子，一是普通的男孩子小李，二是淦化身的淦男孩。他们生活在同一个村庄，却没有太多交流。在这个宁静的小镇上，小李和他的伙伴们经常玩耍，他们不知道的是，他们的游戏很快就将改变他们之间的一切。</w:t>
      </w:r>
      <w:r>
        <w:rPr>
          <w:sz w:val="32"/>
          <w:szCs w:val="32"/>
        </w:rPr>
        <w:t>&lt;/p&gt;&lt;p&gt;&lt;img src="/static-img/gEUiA_mmKWmSDGccqyE39NZmHLJjvOUdT8klno9FopGPKWlf0sV-oWPsFzLqDUP7UralGEl4ArngeUilQeJ7z_ixfJ2jl8gKsSsrPABTv5k6XKT6tluU8hwAvMOYSXXu-DOhM6cL5rIur5WwiUdmso2JQiKqbtCBCPppzUUgvU6lZ-N-8Pr2kMRgxFrIuZrH1pb3b8JIRH84fIg47nY4joGX1yRVs72hoZdVg19zgog.jpg"&gt;&lt;/p&gt;&lt;p&gt;</w:t>
      </w:r>
      <w:r>
        <w:rPr>
          <w:sz w:val="32"/>
          <w:szCs w:val="32"/>
        </w:rPr>
        <w:t>他们相遇前后的生活有什么不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活泼开朗的少年，他喜欢与朋友们一起探险、打球甚至是在村子里的篱笆边建造自己的秘密基地。他从不想伤害任何人，只希望自己能得到大家的认可和爱。而淦男孩则是一位神秘而温柔的人物，他总是穿着一件古怪但又迷人的红色外套，长发披肩，有时他会出现于人们视线中，让人感到既奇妙又不可思议。</w:t>
      </w:r>
      <w:r>
        <w:rPr>
          <w:sz w:val="32"/>
          <w:szCs w:val="32"/>
        </w:rPr>
        <w:t>&lt;/p&gt;&lt;p&gt;&lt;img src="/static-img/pRDrlfIZhIqWdiedouw1Q9ZmHLJjvOUdT8klno9FopGPKWlf0sV-oWPsFzLqDUP7UralGEl4ArngeUilQeJ7z_ixfJ2jl8gKsSsrPABTv5k6XKT6tluU8hwAvMOYSXXu-DOhM6cL5rIur5WwiUdmso2JQiKqbtCBCPppzUUgvU6lZ-N-8Pr2kMRgxFrIuZrH1pb3b8JIRH84fIg47nY4joGX1yRVs72hoZdVg19zgog.jpg"&gt;&lt;/p&gt;&lt;p&gt;</w:t>
      </w:r>
      <w:r>
        <w:rPr>
          <w:sz w:val="32"/>
          <w:szCs w:val="32"/>
        </w:rPr>
        <w:t>淦男孩为何突然出现在小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李正在准备去森林里寻找稀有的树叶做成魔法棒时，他听到了传说中的声音——“如果你想要成为真正的大魔法师，你必须找到我。”这句话来自于远方传来的低沉而诱惑的声音，那个声音似乎能够吸引所有的人走向它所指的地方。于是，小李决定跟随声音到达了一个隐藏在丛林深处的小屋，这就是淦男孩居住的地方。</w:t>
      </w:r>
      <w:r>
        <w:rPr>
          <w:sz w:val="32"/>
          <w:szCs w:val="32"/>
        </w:rPr>
        <w:t>&lt;/p&gt;&lt;p&gt;&lt;img src="/static-img/KXk66l3YxZrw_1gDEK0Xj9ZmHLJjvOUdT8klno9FopGPKWlf0sV-oWPsFzLqDUP7UralGEl4ArngeUilQeJ7z_ixfJ2jl8gKsSsrPABTv5k6XKT6tluU8hwAvMOYSXXu-DOhM6cL5rIur5WwiUdmso2JQiKqbtCBCPppzUUgvU6lZ-N-8Pr2kMRgxFrIuZrH1pb3b8JIRH84fIg47nY4joGX1yRVs72hoZdVg19zgog.jpg"&gt;&lt;/p&gt;&lt;p&gt;</w:t>
      </w:r>
      <w:r>
        <w:rPr>
          <w:sz w:val="32"/>
          <w:szCs w:val="32"/>
        </w:rPr>
        <w:t>小李第一次见到淦并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李推开门进入屋内，他惊讶地发现这里充满了各种各样的魔法道具：宝石、法术书籍以及一些看起来像是用来制作药水的小瓶子。一阵微风吹过，将室内的一些奇异物品轻轻摇晃，小李被这些东西吸引得不得了。就在这个时候，一股强烈的气息涌入房间，将所有事情都带回到正常状态。这股气息正是由那位神秘人物所释放，它让一切回归原样，但也使得原本平静的心境变得紧张起来。</w:t>
      </w:r>
      <w:r>
        <w:rPr>
          <w:sz w:val="32"/>
          <w:szCs w:val="32"/>
        </w:rPr>
        <w:t>&lt;/p&gt;&lt;p&gt;&lt;img src="/static-img/eYHuC-fJcNBQzL8wBu5o7NZmHLJjvOUdT8klno9FopGPKWlf0sV-oWPsFzLqDUP7UralGEl4ArngeUilQeJ7z_ixfJ2jl8gKsSsrPABTv5k6XKT6tluU8hwAvMOYSXXu-DOhM6cL5rIur5WwiUdmso2JQiKqbtCBCPppzUUgvU6lZ-N-8Pr2kMRgxFrIuZrH1pb3b8JIRH84fIg47nY4joGX1yRVs72hoZdVg19zgog.jpg"&gt;&lt;/p&gt;&lt;p&gt;</w:t>
      </w:r>
      <w:r>
        <w:rPr>
          <w:sz w:val="32"/>
          <w:szCs w:val="32"/>
        </w:rPr>
        <w:t>男孩子把淜弄哭的部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不幸的事故中，小李无意间触碰了一块珍贵且敏感的地图标记，这个地图标记代表着一条通往另一个世界的大门。当地图被破坏后，大门也随之关闭，而此时的一个瞬间，对面的墙壁开始变形，最终形成了一道裂缝，从裂缝中流出了大量晶莹剔透液体。那是一种特殊的情感，是一种力量，也是一种生命，它对那些拥有情感的人来说具有极其重要的地位。但对于那个未曾理解过人类感情变化的人来说，这份情感却像刀一样刺痛心房，最终导致他眼眶湿润，不禁落下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尽管有许多困难和挑战，但最终，小李学会了控制他的力量，并且两人成为了好朋友。在这段旅程中学到的知识教导我们，无论我们的性格如何，我们都应该尊重每一个人，因为每个人都是独特而重要的存在。而对于那次悲剧事件，那个失控的情绪虽然留下了疤痕，但它也促进了彼此之间更深层次的情感交流，让关系更加牢固。</w:t>
      </w:r>
      <w:r>
        <w:rPr>
          <w:sz w:val="32"/>
          <w:szCs w:val="32"/>
        </w:rPr>
        <w:t>&lt;/p&gt;&lt;p&gt;&lt;a href = "/doc/359353-</w:t>
      </w:r>
      <w:r>
        <w:rPr>
          <w:sz w:val="32"/>
          <w:szCs w:val="32"/>
        </w:rPr>
        <w:t>男孩子的无意举动让淦男孩泪崩男孩子与淦男孩之间的误会</w:t>
      </w:r>
      <w:r>
        <w:rPr>
          <w:sz w:val="32"/>
          <w:szCs w:val="32"/>
        </w:rPr>
        <w:t>.doc" rel="alternate" download="359353-</w:t>
      </w:r>
      <w:r>
        <w:rPr>
          <w:sz w:val="32"/>
          <w:szCs w:val="32"/>
        </w:rPr>
        <w:t>男孩子的无意举动让淦男孩泪崩男孩子与淦男孩之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