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程老师有话说</w:t>
      </w:r>
      <w:r>
        <w:rPr>
          <w:sz w:val="48"/>
          <w:szCs w:val="48"/>
        </w:rPr>
        <w:t>BY</w:t>
      </w:r>
      <w:r>
        <w:rPr>
          <w:sz w:val="48"/>
          <w:szCs w:val="48"/>
        </w:rPr>
        <w:t>我有虎牙直播间的知识与趣味相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教育不再局限于传统的课堂，而是通过各种现代技术手段进行普及和深入。程老师有话说</w:t>
      </w:r>
      <w:r>
        <w:rPr>
          <w:sz w:val="32"/>
          <w:szCs w:val="32"/>
        </w:rPr>
        <w:t>BY</w:t>
      </w:r>
      <w:r>
        <w:rPr>
          <w:sz w:val="32"/>
          <w:szCs w:val="32"/>
        </w:rPr>
        <w:t>我有虎牙，这个词汇听起来可能有些奇怪，但其背后隐藏着一场关于教育与科技相结合的革命。</w:t>
      </w:r>
      <w:r>
        <w:rPr>
          <w:sz w:val="32"/>
          <w:szCs w:val="32"/>
        </w:rPr>
        <w:t>&lt;/p&gt;&lt;p&gt;&lt;img src="/static-img/enSRzp4cJtQ9qNYlopFFcpi3m5HfTNG6UUEUwkYnwk4CFGlEJfdEsfZxlNlek5aJ.jpg"&gt;&lt;/p&gt;&lt;p&gt;</w:t>
      </w:r>
      <w:r>
        <w:rPr>
          <w:sz w:val="32"/>
          <w:szCs w:val="32"/>
        </w:rPr>
        <w:t>节奏感强的知识传播</w:t>
      </w:r>
      <w:r>
        <w:rPr>
          <w:sz w:val="32"/>
          <w:szCs w:val="32"/>
        </w:rPr>
        <w:t>&lt;/p&gt;&lt;p&gt;</w:t>
      </w:r>
      <w:r>
        <w:rPr>
          <w:sz w:val="32"/>
          <w:szCs w:val="32"/>
        </w:rPr>
        <w:t>程老师每天晚上在虎牙直播间开设自己的课程，不仅讲解了复杂的数学公式，还带领观众一起探索自然科学。他的教学方式充满了节奏感，让枯燥无味的问题变得生动活泼。学生们不再只是被动地接受知识，而是在轻松愉快的情绪中学习，甚至还能参与到互动环节中去。</w:t>
      </w:r>
      <w:r>
        <w:rPr>
          <w:sz w:val="32"/>
          <w:szCs w:val="32"/>
        </w:rPr>
        <w:t>&lt;/p&gt;&lt;p&gt;&lt;img src="/static-img/K3kkfdKYc9GlVQrcxsBSG5i3m5HfTNG6UUEUwkYnwk5F3XeOeHg3pQw-O6IOgIbuUP1BRYuCuvoUELSjx4beQGCKLC25WtewufFPjona01fMowSfQ5EmE0HWJBUHjnquXWTz5KNnch_onpSvLqpIE0V5cbRhLhvU5zZjL29wTUsV0PSC47lbOT6HLtR5EtXMgZfXJFWzvaGhl1WDX3OCiA.jpg"&gt;&lt;/p&gt;&lt;p&gt;BY</w:t>
      </w:r>
      <w:r>
        <w:rPr>
          <w:sz w:val="32"/>
          <w:szCs w:val="32"/>
        </w:rPr>
        <w:t>：桥梁与连接</w:t>
      </w:r>
      <w:r>
        <w:rPr>
          <w:sz w:val="32"/>
          <w:szCs w:val="32"/>
        </w:rPr>
        <w:t>&lt;/p&gt;&lt;p&gt;&amp;#34;BY&amp;#34;</w:t>
      </w:r>
      <w:r>
        <w:rPr>
          <w:sz w:val="32"/>
          <w:szCs w:val="32"/>
        </w:rPr>
        <w:t>这个缩写代表的是“</w:t>
      </w:r>
      <w:r>
        <w:rPr>
          <w:sz w:val="32"/>
          <w:szCs w:val="32"/>
        </w:rPr>
        <w:t>Bring Your Own”</w:t>
      </w:r>
      <w:r>
        <w:rPr>
          <w:sz w:val="32"/>
          <w:szCs w:val="32"/>
        </w:rPr>
        <w:t>，即“自己带来的”。在程老师的话语里，它象征着每一个学生都应该将自己的思考、疑问和经验带到学习过程中。这正是由“</w:t>
      </w:r>
      <w:r>
        <w:rPr>
          <w:sz w:val="32"/>
          <w:szCs w:val="32"/>
        </w:rPr>
        <w:t>By”</w:t>
      </w:r>
      <w:r>
        <w:rPr>
          <w:sz w:val="32"/>
          <w:szCs w:val="32"/>
        </w:rPr>
        <w:t>字所蕴含的一种积极向上的精神，即使你身处不同的环境，也要勇于融入并贡献自己的一份力量。在虎牙这样的平台上，每个人都是主角，每一次分享都是连接彼此心灵的一个小步伐。</w:t>
      </w:r>
      <w:r>
        <w:rPr>
          <w:sz w:val="32"/>
          <w:szCs w:val="32"/>
        </w:rPr>
        <w:t>&lt;/p&gt;&lt;p&gt;&lt;img src="/static-img/2ZZcEKlSg3zmfYFgAMQM55i3m5HfTNG6UUEUwkYnwk5F3XeOeHg3pQw-O6IOgIbuUP1BRYuCuvoUELSjx4beQGCKLC25WtewufFPjona01fMowSfQ5EmE0HWJBUHjnquXWTz5KNnch_onpSvLqpIE0V5cbRhLhvU5zZjL29wTUsV0PSC47lbOT6HLtR5EtXMgZfXJFWzvaGhl1WDX3OCiA.jpg"&gt;&lt;/p&gt;&lt;p&gt;</w:t>
      </w:r>
      <w:r>
        <w:rPr>
          <w:sz w:val="32"/>
          <w:szCs w:val="32"/>
        </w:rPr>
        <w:t>虎牙：新时代的窗口</w:t>
      </w:r>
      <w:r>
        <w:rPr>
          <w:sz w:val="32"/>
          <w:szCs w:val="32"/>
        </w:rPr>
        <w:t>&lt;/p&gt;&lt;p&gt;tiger teeth</w:t>
      </w:r>
      <w:r>
        <w:rPr>
          <w:sz w:val="32"/>
          <w:szCs w:val="32"/>
        </w:rPr>
        <w:t>（又称为虎牙），作为一个社交平台，其功能远不止简单直播那么有限。在这里，观众可以直接与主播或其他用户交流思想、分享生活，也可以参加各类线下活动，与世界接轨。而对于像程老师这样热爱教育的人来说，这是一个展示才华、传播知识、结识志同道合朋友的地方。它提供了一扇窗户，让我们能够看到世界，同时也让世界能够看到我们。</w:t>
      </w:r>
      <w:r>
        <w:rPr>
          <w:sz w:val="32"/>
          <w:szCs w:val="32"/>
        </w:rPr>
        <w:t>&lt;/p&gt;&lt;p&gt;&lt;img src="/static-img/4k-QZpuJdSZrKdgSu-_eapi3m5HfTNG6UUEUwkYnwk5F3XeOeHg3pQw-O6IOgIbuUP1BRYuCuvoUELSjx4beQGCKLC25WtewufFPjona01fMowSfQ5EmE0HWJBUHjnquXWTz5KNnch_onpSvLqpIE0V5cbRhLhvU5zZjL29wTUsV0PSC47lbOT6HLtR5EtXMgZfXJFWzvaGhl1WDX3OCiA.jpg"&gt;&lt;/p&gt;&lt;p&gt;</w:t>
      </w:r>
      <w:r>
        <w:rPr>
          <w:sz w:val="32"/>
          <w:szCs w:val="32"/>
        </w:rPr>
        <w:t>跨界合作，为学子打造全方位发展平台</w:t>
      </w:r>
      <w:r>
        <w:rPr>
          <w:sz w:val="32"/>
          <w:szCs w:val="32"/>
        </w:rPr>
        <w:t>&lt;/p&gt;&lt;p&gt;</w:t>
      </w:r>
      <w:r>
        <w:rPr>
          <w:sz w:val="32"/>
          <w:szCs w:val="32"/>
        </w:rPr>
        <w:t>程老师没有限制自己只在特定领域内工作，他积极寻求与其他领域专家的合作，为学生们提供更加全面和多元化的学习资源。他会邀请心理专家来谈论压力管理，或是请美食达人来教大家如何健康饮食，这些内容虽然看似离题，但却能帮助学生建立起更好的生活习惯，从而促进他们的心理健康和身体素质。</w:t>
      </w:r>
      <w:r>
        <w:rPr>
          <w:sz w:val="32"/>
          <w:szCs w:val="32"/>
        </w:rPr>
        <w:t>&lt;/p&gt;&lt;p&gt;&lt;img src="/static-img/7bV811qhzMk_X9bXCVtjEZi3m5HfTNG6UUEUwkYnwk5F3XeOeHg3pQw-O6IOgIbuUP1BRYuCuvoUELSjx4beQGCKLC25WtewufFPjona01fMowSfQ5EmE0HWJBUHjnquXWTz5KNnch_onpSvLqpIE0V5cbRhLhvU5zZjL29wTUsV0PSC47lbOT6HLtR5EtXMgZfXJFWzvaGhl1WDX3OCiA.jpg"&gt;&lt;/p&gt;&lt;p&gt;</w:t>
      </w:r>
      <w:r>
        <w:rPr>
          <w:sz w:val="32"/>
          <w:szCs w:val="32"/>
        </w:rPr>
        <w:t>共创未来，共同成长</w:t>
      </w:r>
      <w:r>
        <w:rPr>
          <w:sz w:val="32"/>
          <w:szCs w:val="32"/>
        </w:rPr>
        <w:t>&lt;/p&gt;&lt;p&gt;</w:t>
      </w:r>
      <w:r>
        <w:rPr>
          <w:sz w:val="32"/>
          <w:szCs w:val="32"/>
        </w:rPr>
        <w:t>通过这种跨界合作，不仅丰富了课程内容，更重要的是培养了一批既懂得专业知识，又具备实践能力和创新思维的人才。在这样的环境下，每个人的潜力都得到了最大程度上的释放，他们将成为未来的领导者，用他们独到的视角去解决社会问题，为人类文明作出新的贡献。</w:t>
      </w:r>
      <w:r>
        <w:rPr>
          <w:sz w:val="32"/>
          <w:szCs w:val="32"/>
        </w:rPr>
        <w:t>&lt;/p&gt;&lt;p&gt;</w:t>
      </w:r>
      <w:r>
        <w:rPr>
          <w:sz w:val="32"/>
          <w:szCs w:val="32"/>
        </w:rPr>
        <w:t>总结：</w:t>
      </w:r>
      <w:r>
        <w:rPr>
          <w:sz w:val="32"/>
          <w:szCs w:val="32"/>
        </w:rPr>
        <w:t>&lt;/p&gt;&lt;p&gt;</w:t>
      </w:r>
      <w:r>
        <w:rPr>
          <w:sz w:val="32"/>
          <w:szCs w:val="32"/>
        </w:rPr>
        <w:t xml:space="preserve">《程老师有话说 </w:t>
      </w:r>
      <w:r>
        <w:rPr>
          <w:sz w:val="32"/>
          <w:szCs w:val="32"/>
        </w:rPr>
        <w:t xml:space="preserve">BY </w:t>
      </w:r>
      <w:r>
        <w:rPr>
          <w:sz w:val="32"/>
          <w:szCs w:val="32"/>
        </w:rPr>
        <w:t>我有虎牙》这篇文章从三个方面展开讨论：第一部分介绍了程序员转型教师后利用视频直播等现代技术手段进行教学，并以其独特风格吸引大量青少年；第二部分分析了“</w:t>
      </w:r>
      <w:r>
        <w:rPr>
          <w:sz w:val="32"/>
          <w:szCs w:val="32"/>
        </w:rPr>
        <w:t>BY”</w:t>
      </w:r>
      <w:r>
        <w:rPr>
          <w:sz w:val="32"/>
          <w:szCs w:val="32"/>
        </w:rPr>
        <w:t>这一概念及其对学校教育产生影响；第三部分则探讨了如今网络平台如何成为不同背景人士交流思想、拓宽视野以及实现自我价值提升的手段。整体上，我们看到了当代教育面临的问题，以及通过科技创新给予解决方案，使之成为一种具有前瞻性意义的事业。此外，该文章还提出了一个重要观点，那就是只有当个人能够自由地表达自己的想法并获得他人的认可时，他们才能真正地成长，并最终为社会做出贡献。这也是《程序员变身教师》系列报道中的一个核心主题之一——改变人们对待学习态度，推广一种更加开放、包容且鼓励性的学术文化氛围。</w:t>
      </w:r>
      <w:r>
        <w:rPr>
          <w:sz w:val="32"/>
          <w:szCs w:val="32"/>
        </w:rPr>
        <w:t>&lt;/p&gt;&lt;p&gt;&lt;a href = "/doc/359347-</w:t>
      </w:r>
      <w:r>
        <w:rPr>
          <w:sz w:val="32"/>
          <w:szCs w:val="32"/>
        </w:rPr>
        <w:t>程老师有话说</w:t>
      </w:r>
      <w:r>
        <w:rPr>
          <w:sz w:val="32"/>
          <w:szCs w:val="32"/>
        </w:rPr>
        <w:t>BY</w:t>
      </w:r>
      <w:r>
        <w:rPr>
          <w:sz w:val="32"/>
          <w:szCs w:val="32"/>
        </w:rPr>
        <w:t>我有虎牙直播间的知识与趣味相结合</w:t>
      </w:r>
      <w:r>
        <w:rPr>
          <w:sz w:val="32"/>
          <w:szCs w:val="32"/>
        </w:rPr>
        <w:t>.doc" rel="alternate" download="359347-</w:t>
      </w:r>
      <w:r>
        <w:rPr>
          <w:sz w:val="32"/>
          <w:szCs w:val="32"/>
        </w:rPr>
        <w:t>程老师有话说</w:t>
      </w:r>
      <w:r>
        <w:rPr>
          <w:sz w:val="32"/>
          <w:szCs w:val="32"/>
        </w:rPr>
        <w:t>BY</w:t>
      </w:r>
      <w:r>
        <w:rPr>
          <w:sz w:val="32"/>
          <w:szCs w:val="32"/>
        </w:rPr>
        <w:t>我有虎牙直播间的知识与趣味相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