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夏日美少女的不良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夏日美少女的不良时尚</w:t>
      </w:r>
      <w:r>
        <w:rPr>
          <w:sz w:val="32"/>
          <w:szCs w:val="32"/>
        </w:rPr>
        <w:t>&lt;/p&gt;&lt;p&gt;&lt;img src="/static-img/rXLesITdNCyQMC9ThsoVr9ALcT3uQbm6ZcRvVNuKhUGWpVTAzZTY2nM08gPkc9KD.jpg"&gt;&lt;/p&gt;&lt;p&gt;</w:t>
      </w:r>
      <w:r>
        <w:rPr>
          <w:sz w:val="32"/>
          <w:szCs w:val="32"/>
        </w:rPr>
        <w:t>为什么选择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人们总是寻求新的魅力和不同的自我表达。对于那些追求个性化和反传统审美的年轻人来说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无疑是一个理想的选择。这款游戏以其独特的画风和自由的玩法吸引了众多青少年，它提供了一种全新的方式来体验虚拟世界中的不羁生活。</w:t>
      </w:r>
      <w:r>
        <w:rPr>
          <w:sz w:val="32"/>
          <w:szCs w:val="32"/>
        </w:rPr>
        <w:t>&lt;/p&gt;&lt;p&gt;&lt;img src="/static-img/fjwg36FpA0gMz5a0Sza-m9ALcT3uQbm6ZcRvVNuKhUF7fAdHk7llufNYclIkkSIAdYCJWZSSQ8DtHL91Ilyxz1_E9VYAIitK6rfol691lfSm5fOWVEI9wdKUCrWg9Befs1M0g8P027GCPLCqhG7GxKuoFYRR86MoL75fc4fIADp1ozBEqazY1eMFMdoq2uwdFrfGIMqf7r0rb_VeOJ_jOYUuiSJYAq3-u1eOcZrxFzs.jpg"&gt;&lt;/p&gt;&lt;p&gt;</w:t>
      </w:r>
      <w:r>
        <w:rPr>
          <w:sz w:val="32"/>
          <w:szCs w:val="32"/>
        </w:rPr>
        <w:t>什么是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是一款基于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手机应用程序，它融合了角色塑造、社交互动以及开放世界探索等元素。玩家可以在游戏中创造自己的角色的外观、内涵，并与其他玩家进行交流分享。通过不断地更新和完善，这款游戏逐渐形成了其独有的“不良时尚”文化。</w:t>
      </w:r>
      <w:r>
        <w:rPr>
          <w:sz w:val="32"/>
          <w:szCs w:val="32"/>
        </w:rPr>
        <w:t>&lt;/p&gt;&lt;p&gt;&lt;img src="/static-img/0wgG-4O-lDJRu1hlbrOIJdALcT3uQbm6ZcRvVNuKhUF7fAdHk7llufNYclIkkSIAdYCJWZSSQ8DtHL91Ilyxz1_E9VYAIitK6rfol691lfSm5fOWVEI9wdKUCrWg9Befs1M0g8P027GCPLCqhG7GxKuoFYRR86MoL75fc4fIADp1ozBEqazY1eMFMdoq2uwdFrfGIMqf7r0rb_VeOJ_jOYUuiSJYAq3-u1eOcZrxFzs.jpg"&gt;&lt;/p&gt;&lt;p&gt;</w:t>
      </w:r>
      <w:r>
        <w:rPr>
          <w:sz w:val="32"/>
          <w:szCs w:val="32"/>
        </w:rPr>
        <w:t>如何体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感受这款游戏所带来的快乐，就需要深入了解如何操作它。在进入这个世界之前，你首先要下载并安装相关软件，然后注册账号，即可开始你的旅程。你可以根据个人喜好定制角色的服装、发型、配饰等，以及为他们设计独特的背景故事。此外，不要忘记参与各种活动，与他人结盟或者竞争，这些都是提升自己影响力的重要途径。</w:t>
      </w:r>
      <w:r>
        <w:rPr>
          <w:sz w:val="32"/>
          <w:szCs w:val="32"/>
        </w:rPr>
        <w:t>&lt;/p&gt;&lt;p&gt;&lt;img src="/static-img/cnzsJfKHXLlqBkan5w8b1NALcT3uQbm6ZcRvVNuKhUF7fAdHk7llufNYclIkkSIAdYCJWZSSQ8DtHL91Ilyxz1_E9VYAIitK6rfol691lfSm5fOWVEI9wdKUCrWg9Befs1M0g8P027GCPLCqhG7GxKuoFYRR86MoL75fc4fIADp1ozBEqazY1eMFMdoq2uwdFrfGIMqf7r0rb_VeOJ_jOYUuiSJYAq3-u1eOcZrxFzs.jpg"&gt;&lt;/p&gt;&lt;p&gt;</w:t>
      </w:r>
      <w:r>
        <w:rPr>
          <w:sz w:val="32"/>
          <w:szCs w:val="32"/>
        </w:rPr>
        <w:t>怎么样才能成为流行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成为该平台上的焦点，那么一定要有耐心去学习它的一切机制。首先，你需要了解不同类型的人物设定，比如校园女生、小恶霸、大姐姐等，每一个都有着它们自身独特的情感线索和行为模式。而且，要学会如何运用资源，如积累金钱或获得道具，以便更好地塑造形象。</w:t>
      </w:r>
      <w:r>
        <w:rPr>
          <w:sz w:val="32"/>
          <w:szCs w:val="32"/>
        </w:rPr>
        <w:t>&lt;/p&gt;&lt;p&gt;&lt;img src="/static-img/Bm0uFKTZQsMu7GDa4GMXqtALcT3uQbm6ZcRvVNuKhUF7fAdHk7llufNYclIkkSIAdYCJWZSSQ8DtHL91Ilyxz1_E9VYAIitK6rfol691lfSm5fOWVEI9wdKUCrWg9Befs1M0g8P027GCPLCqhG7GxKuoFYRR86MoL75fc4fIADp1ozBEqazY1eMFMdoq2uwdFrfGIMqf7r0rb_VeOJ_jOYUuiSJYAq3-u1eOcZrxFzs.jpg"&gt;&lt;/p&gt;&lt;p&gt;</w:t>
      </w:r>
      <w:r>
        <w:rPr>
          <w:sz w:val="32"/>
          <w:szCs w:val="32"/>
        </w:rPr>
        <w:t>为什么会出现“不良时尚”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不良时尚”的概念在许多年轻人的心目中变得越来越重要。这一现象源于对传统审美观念的一种挑战，也是对社会压力的一种释放。在这种环境下，很多孩子们发现穿着一些标签较差或者被视为“暴露”的服饰，可以让他们感到更加自信，更能展现出自己的个性，从而脱离平庸之辈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几年内，将会看到更多关于角色扮演类游戏的创新。特别是在隐私保护方面，我们可能会看到更多针对用户隐私安全性的措施，同时保持内容丰富多彩。不过，无论未来的发展方向如何，“不良时尚”这一文化趋势将继续影响新一代青年的价值观，让他们找到属于自己的表达方式，并在数字空间里自由翱翔。</w:t>
      </w:r>
      <w:r>
        <w:rPr>
          <w:sz w:val="32"/>
          <w:szCs w:val="32"/>
        </w:rPr>
        <w:t>&lt;/p&gt;&lt;p&gt;&lt;a href = "/doc/35898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夏日美少女的不良时尚</w:t>
      </w:r>
      <w:r>
        <w:rPr>
          <w:sz w:val="32"/>
          <w:szCs w:val="32"/>
        </w:rPr>
        <w:t>.doc" rel="alternate" download="35898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夏日美少女的不良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