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总结揭秘野性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狩猎之美</w:t>
      </w:r>
      <w:r>
        <w:rPr>
          <w:sz w:val="32"/>
          <w:szCs w:val="32"/>
        </w:rPr>
        <w:t>&lt;/p&gt;&lt;p&gt;&lt;img src="/static-img/BooiTXys5KSc4Xfvw2mc-3Wgw3mFOpGPMg_34qSamEkx4xg5_E3goXym53ktWJlB.jpg"&gt;&lt;/p&gt;&lt;p&gt;</w:t>
      </w:r>
      <w:r>
        <w:rPr>
          <w:sz w:val="32"/>
          <w:szCs w:val="32"/>
        </w:rPr>
        <w:t xml:space="preserve">在“狼的诱惑”这本书中，作者通过对狼群狩猎场景的描述展现了狼们在追逐目标时所体现出的协调配合和高超技巧。这种团队合作不仅体现了他们作为群居动物的一面，也让读者对它们有了更深入的了解。 </w:t>
      </w:r>
      <w:r>
        <w:rPr>
          <w:sz w:val="32"/>
          <w:szCs w:val="32"/>
        </w:rPr>
        <w:t>wolves&amp;#39; hunting techniques&lt;/p&gt;&lt;p&gt;</w:t>
      </w:r>
      <w:r>
        <w:rPr>
          <w:sz w:val="32"/>
          <w:szCs w:val="32"/>
        </w:rPr>
        <w:t>社会结构分析</w:t>
      </w:r>
      <w:r>
        <w:rPr>
          <w:sz w:val="32"/>
          <w:szCs w:val="32"/>
        </w:rPr>
        <w:t>&lt;/p&gt;&lt;p&gt;&lt;img src="/static-img/EYUKXi3yioRJEkDqv854V3Wgw3mFOpGPMg_34qSamEmlDJHs9YdvBeHJMwhDsLvYOdeG0Mb3G788faNGhI-sJaAwELEFukfBS9wwoWPIP9ds2lEEuQ48HPdUMlHrbzZDb5RmB-kY4FPtynEZuQzuPy8d7gy7zqEt5SjOEUyu5ejrS9n8M_tEpPhbAvYLNWAxbvffU776EaUZYYpyyzVc7g.jpg"&gt;&lt;/p&gt;&lt;p&gt;</w:t>
      </w:r>
      <w:r>
        <w:rPr>
          <w:sz w:val="32"/>
          <w:szCs w:val="32"/>
        </w:rPr>
        <w:t>小说中的狼社会结构复杂而明晰，每个角色的位置都清晰可闻，从强大的领主到年幼的小羔羊，每个成员都扮演着不可或缺的角色。这不仅反映了自然界中生存竞争激烈的事实，也让人思考人类社会中的等级制度。</w:t>
      </w:r>
      <w:r>
        <w:rPr>
          <w:sz w:val="32"/>
          <w:szCs w:val="32"/>
        </w:rPr>
        <w:t>&lt;/p&gt;&lt;p&gt;</w:t>
      </w:r>
      <w:r>
        <w:rPr>
          <w:sz w:val="32"/>
          <w:szCs w:val="32"/>
        </w:rPr>
        <w:t>情感表达方式</w:t>
      </w:r>
      <w:r>
        <w:rPr>
          <w:sz w:val="32"/>
          <w:szCs w:val="32"/>
        </w:rPr>
        <w:t>&lt;/p&gt;&lt;p&gt;&lt;img src="/static-img/f5ZNUU_sYFehWUXkPxmKSnWgw3mFOpGPMg_34qSamEmlDJHs9YdvBeHJMwhDsLvYOdeG0Mb3G788faNGhI-sJaAwELEFukfBS9wwoWPIP9ds2lEEuQ48HPdUMlHrbzZDb5RmB-kY4FPtynEZuQzuPy8d7gy7zqEt5SjOEUyu5ejrS9n8M_tEpPhbAvYLNWAxbvffU776EaUZYYpyyzVc7g.jpg"&gt;&lt;/p&gt;&lt;p&gt;</w:t>
      </w:r>
      <w:r>
        <w:rPr>
          <w:sz w:val="32"/>
          <w:szCs w:val="32"/>
        </w:rPr>
        <w:t xml:space="preserve">作者通过描绘各种情感场景，如母狼与小羔羊之间的情感纽带、雄性间斗争的心理游戏，让读者窥见到了这些看似冷酷无情的大型犬类背后隐藏的情感世界。 </w:t>
      </w:r>
      <w:r>
        <w:rPr>
          <w:sz w:val="32"/>
          <w:szCs w:val="32"/>
        </w:rPr>
        <w:t>wolf&amp;#39;s emotional expressions&lt;/p&gt;&lt;p&gt;</w:t>
      </w:r>
      <w:r>
        <w:rPr>
          <w:sz w:val="32"/>
          <w:szCs w:val="32"/>
        </w:rPr>
        <w:t>生态地位探讨</w:t>
      </w:r>
      <w:r>
        <w:rPr>
          <w:sz w:val="32"/>
          <w:szCs w:val="32"/>
        </w:rPr>
        <w:t>&lt;/p&gt;&lt;p&gt;&lt;img src="/static-img/BsCwx4bUfIgQJHMGmJe1m3Wgw3mFOpGPMg_34qSamEmlDJHs9YdvBeHJMwhDsLvYOdeG0Mb3G788faNGhI-sJaAwELEFukfBS9wwoWPIP9ds2lEEuQ48HPdUMlHrbzZDb5RmB-kY4FPtynEZuQzuPy8d7gy7zqEt5SjOEUyu5ejrS9n8M_tEpPhbAvYLNWAxbvffU776EaUZYYpyyzVc7g.jpg"&gt;&lt;/p&gt;&lt;p&gt;</w:t>
      </w:r>
      <w:r>
        <w:rPr>
          <w:sz w:val="32"/>
          <w:szCs w:val="32"/>
        </w:rPr>
        <w:t xml:space="preserve">书中还涉及到关于环境变化对狼种群影响的问题，提出了生态平衡与物种保护的问题，这些内容引发了人们对于大自然保护工作和生物多样性的关注。 </w:t>
      </w:r>
      <w:r>
        <w:rPr>
          <w:sz w:val="32"/>
          <w:szCs w:val="32"/>
        </w:rPr>
        <w:t>wolves&amp;#39; ecological status&lt;/p&gt;&lt;p&gt;</w:t>
      </w:r>
      <w:r>
        <w:rPr>
          <w:sz w:val="32"/>
          <w:szCs w:val="32"/>
        </w:rPr>
        <w:t>文化象征意义</w:t>
      </w:r>
      <w:r>
        <w:rPr>
          <w:sz w:val="32"/>
          <w:szCs w:val="32"/>
        </w:rPr>
        <w:t>&lt;/p&gt;&lt;p&gt;&lt;img src="/static-img/PJuH7F3ot6Soj7unO_LeTnWgw3mFOpGPMg_34qSamEmlDJHs9YdvBeHJMwhDsLvYOdeG0Mb3G788faNGhI-sJaAwELEFukfBS9wwoWPIP9ds2lEEuQ48HPdUMlHrbzZDb5RmB-kY4FPtynEZuQzuPy8d7gy7zqEt5SjOEUyu5ejrS9n8M_tEpPhbAvYLNWAxbvffU776EaUZYYpyyzVc7g.jpg"&gt;&lt;/p&gt;&lt;p&gt;</w:t>
      </w:r>
      <w:r>
        <w:rPr>
          <w:sz w:val="32"/>
          <w:szCs w:val="32"/>
        </w:rPr>
        <w:t>在不同文化背景下，狼被赋予不同的象征意义，有时候是力量和智慧，有时候则是危险和恐怖。在“</w:t>
      </w:r>
      <w:r>
        <w:rPr>
          <w:sz w:val="32"/>
          <w:szCs w:val="32"/>
        </w:rPr>
        <w:t>wolf&amp;#39;s temptation”</w:t>
      </w:r>
      <w:r>
        <w:rPr>
          <w:sz w:val="32"/>
          <w:szCs w:val="32"/>
        </w:rPr>
        <w:t>的叙述里，我们可以看到这些符号如何被用来塑造故事氛围并引导读者的想法。</w:t>
      </w:r>
      <w:r>
        <w:rPr>
          <w:sz w:val="32"/>
          <w:szCs w:val="32"/>
        </w:rPr>
        <w:t>&lt;/p&gt;&lt;p&gt;</w:t>
      </w:r>
      <w:r>
        <w:rPr>
          <w:sz w:val="32"/>
          <w:szCs w:val="32"/>
        </w:rPr>
        <w:t>心理学研究价值</w:t>
      </w:r>
      <w:r>
        <w:rPr>
          <w:sz w:val="32"/>
          <w:szCs w:val="32"/>
        </w:rPr>
        <w:t>&lt;/p&gt;&lt;p&gt;</w:t>
      </w:r>
      <w:r>
        <w:rPr>
          <w:sz w:val="32"/>
          <w:szCs w:val="32"/>
        </w:rPr>
        <w:t>从心理学角度来看，“</w:t>
      </w:r>
      <w:r>
        <w:rPr>
          <w:sz w:val="32"/>
          <w:szCs w:val="32"/>
        </w:rPr>
        <w:t>wolf&amp;#39;s temptation”</w:t>
      </w:r>
      <w:r>
        <w:rPr>
          <w:sz w:val="32"/>
          <w:szCs w:val="32"/>
        </w:rPr>
        <w:t>提供了一系列关于兽性与文明、自我控制与冲动释放等问题的视角，为我们理解人类行为提供了一定的启示。这使得这个小说不仅是一部文学作品，更是一本心理学研究资料。</w:t>
      </w:r>
      <w:r>
        <w:rPr>
          <w:sz w:val="32"/>
          <w:szCs w:val="32"/>
        </w:rPr>
        <w:t>&lt;/p&gt;&lt;p&gt;&lt;a href = "/doc/356600-</w:t>
      </w:r>
      <w:r>
        <w:rPr>
          <w:sz w:val="32"/>
          <w:szCs w:val="32"/>
        </w:rPr>
        <w:t>狼的诱惑总结揭秘野性与欲望的边界</w:t>
      </w:r>
      <w:r>
        <w:rPr>
          <w:sz w:val="32"/>
          <w:szCs w:val="32"/>
        </w:rPr>
        <w:t>.doc" rel="alternate" download="356600-</w:t>
      </w:r>
      <w:r>
        <w:rPr>
          <w:sz w:val="32"/>
          <w:szCs w:val="32"/>
        </w:rPr>
        <w:t>狼的诱惑总结揭秘野性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