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我是不是该更新下我的视频资源搜索技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最快、最方便的方式来获取我们需要的东西。对于视频爱好者来说，找到高质量、最新的资源也是我们的常态之一。而在这个过程中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就像一个熟悉而又可靠的名字，它代表着一个平台，一个可以轻松搜索到各种影视资源的地方。</w:t>
      </w:r>
      <w:r>
        <w:rPr>
          <w:sz w:val="32"/>
          <w:szCs w:val="32"/>
        </w:rPr>
        <w:t>&lt;/p&gt;&lt;p&gt;&lt;img src="/static-img/btlILHURO8_0P_ayeV7uoaKLaBCsEhxUgleZ3IoTsCH3JHjy-o9UxaU2Q5Zpo0uR.jpg"&gt;&lt;/p&gt;&lt;p&gt;</w:t>
      </w:r>
      <w:r>
        <w:rPr>
          <w:sz w:val="32"/>
          <w:szCs w:val="32"/>
        </w:rPr>
        <w:t>我记得当初我开始寻找这些视频时，是不是都觉得自己像是在黑暗中摸索，试错了无数次才能找到合适的网站。但随着时间的推移，我逐渐学会了如何更有效地利用一些关键词，比如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，来缩小我的搜索范围。这就像是有了一把钥匙，可以直接开启那些藏宝图上标注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来，这个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真的是个神奇的地方。它不仅提供了海量的电影和电视剧，而且更新速度也非常快。我记得有一次，我刚听完一部热播剧集，就迫不及待地想要看下续集，那时候正值夜深人静，我打开手机上的应用程序，一键输入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，结果发现那部续集已经上传上去，不久前还没有呢！这种感觉真是太棒啦！</w:t>
      </w:r>
      <w:r>
        <w:rPr>
          <w:sz w:val="32"/>
          <w:szCs w:val="32"/>
        </w:rPr>
        <w:t>&lt;/p&gt;&lt;p&gt;&lt;img src="/static-img/tB9BcGqDs0KQrUoiNC1lDaKLaBCsEhxUgleZ3IoTsCECvhNGvrQXbX8UTvhzfbVxluHQVr7aY-wTeoSK6fgPRgPW5vItIcyel3BwRr_U9OgNLCXgavoLTdAteKVt8X3r42Ku8fnpcv7wzAs3RyQx7dyzvtZAuI5d5NjLFNV5pdtLGFswCBJKQad11xjF7HF_mRqYZcmZUbhG_eS8uEDWtinxT6ooj_Y1QoBqFqga4YI1ytmu8H_hPc4-OdhsaqrF.jpg"&gt;&lt;/p&gt;&lt;p&gt;</w:t>
      </w:r>
      <w:r>
        <w:rPr>
          <w:sz w:val="32"/>
          <w:szCs w:val="32"/>
        </w:rPr>
        <w:t>当然啦，在使用这样的平台时，也要注意安全哦。因为网络世界总是充满未知，每个人都应该学会保护自己的隐私，不要随意分享敏感信息。而且，选择信誉良好的网站，比如那个以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为名的小众社区，它们通常会提供更优质，更安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一下为什么我觉得这个标题很重要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章标题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就是因为生活中的每一次探索，每一次尝试，都可能带给我们新的发现和乐趣。在这条路上，我们或许会遇到一些小小的问题，但只要心存好奇，不断学习，就能越过每一座山峰，最终达到我们追求的心愿之所在。</w:t>
      </w:r>
      <w:r>
        <w:rPr>
          <w:sz w:val="32"/>
          <w:szCs w:val="32"/>
        </w:rPr>
        <w:t>&lt;/p&gt;&lt;p&gt;&lt;img src="/static-img/KODvm6ONnLz0kgr89bjE2qKLaBCsEhxUgleZ3IoTsCECvhNGvrQXbX8UTvhzfbVxluHQVr7aY-wTeoSK6fgPRgPW5vItIcyel3BwRr_U9OgNLCXgavoLTdAteKVt8X3r42Ku8fnpcv7wzAs3RyQx7dyzvtZAuI5d5NjLFNV5pdtLGFswCBJKQad11xjF7HF_mRqYZcmZUbhG_eS8uEDWtinxT6ooj_Y1QoBqFqga4YI1ytmu8H_hPc4-OdhsaqrF.jpg"&gt;&lt;/p&gt;&lt;p&gt;</w:t>
      </w:r>
      <w:r>
        <w:rPr>
          <w:sz w:val="32"/>
          <w:szCs w:val="32"/>
        </w:rPr>
        <w:t>所以，如果你是一位热爱观赏各种精彩影视作品的人，或许你也该考虑一下，让你的生活更加丰富多彩，用简单的一键操作，让那些精彩瞬间迅速出现在你的面前。不过，要记住，只有不断进取，没有停歇的时候，你才能真正拥抱这份美妙！</w:t>
      </w:r>
      <w:r>
        <w:rPr>
          <w:sz w:val="32"/>
          <w:szCs w:val="32"/>
        </w:rPr>
        <w:t>&lt;/p&gt;&lt;p&gt;&lt;a href = "/doc/355670-qvod123</w:t>
      </w:r>
      <w:r>
        <w:rPr>
          <w:sz w:val="32"/>
          <w:szCs w:val="32"/>
        </w:rPr>
        <w:t>我是不是该更新下我的视频资源搜索技巧了</w:t>
      </w:r>
      <w:r>
        <w:rPr>
          <w:sz w:val="32"/>
          <w:szCs w:val="32"/>
        </w:rPr>
        <w:t>.doc" rel="alternate" download="355670-qvod123</w:t>
      </w:r>
      <w:r>
        <w:rPr>
          <w:sz w:val="32"/>
          <w:szCs w:val="32"/>
        </w:rPr>
        <w:t>我是不是该更新下我的视频资源搜索技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