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铸武魂逆袭之路上的传奇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充满神秘的世界里，武道被奉为至高无上的力量之源。每个时代都有其独特的武学大师，他们以卓绝的技艺和超乎常人的勇气，为人们带来了希望与光明。但是，这个世界也经常见证着强者的崛起和弱者的消逝。在这遥远的年代里，有一个名字响彻了整个江湖，那就是“武神”。</w:t>
      </w:r>
      <w:r>
        <w:rPr>
          <w:sz w:val="32"/>
          <w:szCs w:val="32"/>
        </w:rPr>
        <w:t>&lt;/p&gt;&lt;p&gt;&lt;img src="/static-img/yaelvzxDW88qDuqGEw2Meyqz7IEEINOYks_G8aMHfbwSDzcJmc2o1JOHrnZN0tr3.jpg"&gt;&lt;/p&gt;&lt;p&gt;</w:t>
      </w:r>
      <w:r>
        <w:rPr>
          <w:sz w:val="32"/>
          <w:szCs w:val="32"/>
        </w:rPr>
        <w:t>他是一位身手不凡、英俊非凡的青年，他拥有着一双璀璨如星辰般闪耀的眼睛，以及一身凌厉无匹、犹如烈风暴雨一般不可阻挡的剑法。他自幼便跟随家族传承下来的家谱，修炼出了自己的独特剑术，并且凭借他的天赋和坚韧不拔的心性，一路走来，无人能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意外中，他失去了生命中的重要人物，也失去了自己的记忆。他的灵魂仿佛飘散在了九霄云端之上，只剩下了一丝渺茫的情感连接着他的身体。那是一个寒冷而寂静的地方，没有阳光，也没有月亮，只有那永恒未知的大海。</w:t>
      </w:r>
      <w:r>
        <w:rPr>
          <w:sz w:val="32"/>
          <w:szCs w:val="32"/>
        </w:rPr>
        <w:t>&lt;/p&gt;&lt;p&gt;&lt;img src="/static-img/zhiYt8lsdf47LHd9tLABHSqz7IEEINOYks_G8aMHfbwSDzcJmc2o1JOHrnZN0tr3.jpg"&gt;&lt;/p&gt;&lt;p&gt;</w:t>
      </w:r>
      <w:r>
        <w:rPr>
          <w:sz w:val="32"/>
          <w:szCs w:val="32"/>
        </w:rPr>
        <w:t>但即使是在这样的环境中，他依然能够感觉到自己内心深处的一股力量，那是一种来自于远古祖先遗留下的传统——武神之力。当他意识到这一点时，他决定要重新找到自己真正的人生意义，要重铸那曾经属于自己的“武神”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开始了长达数年的修炼旅程。他在地底深处寻找稀有的药材，用来强化自身；他在山顶悬崖上练习飞行，以提升速度与敏捷；他还学会了使用各种各样的武器，从简单的小刀到复杂的大型弓箭，甚至是那些看似破碎却蕴含极大威力的古老兵器。</w:t>
      </w:r>
      <w:r>
        <w:rPr>
          <w:sz w:val="32"/>
          <w:szCs w:val="32"/>
        </w:rPr>
        <w:t>&lt;/p&gt;&lt;p&gt;&lt;img src="/static-img/idHCybpSvID27tutxSvIWCqz7IEEINOYks_G8aMHfbwSDzcJmc2o1JOHrnZN0tr3.jpg"&gt;&lt;/p&gt;&lt;p&gt;</w:t>
      </w:r>
      <w:r>
        <w:rPr>
          <w:sz w:val="32"/>
          <w:szCs w:val="32"/>
        </w:rPr>
        <w:t>每一次挑战，每一次失败，都让他更加坚定地向前迈进。他知道，即使再次成为“武神”，也不是一蹴而就的事情，但只要有一颗热爱与追求，不管多么艰难困苦，最终都会迎来转机点。而当这个名为“重生”的过程结束时，当他再次站在高峰之巅时，那些曾经以为已经尘封的地步，将会被新的火焰点燃，让全世界都看到，再次回归的是那个最强大的存在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武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是否可以期待，在这个充满传奇色彩的故事背后，还隐藏着更多关于 武神重生的秘密？或许，就像历史上的某些英雄一样，他们所面对的问题并非仅仅是肉体上的挑战，而是更深层次的心灵考验。他们必须不断地证明自己，才能保持住那份尊严和荣耀。</w:t>
      </w:r>
      <w:r>
        <w:rPr>
          <w:sz w:val="32"/>
          <w:szCs w:val="32"/>
        </w:rPr>
        <w:t>&lt;/p&gt;&lt;p&gt;&lt;img src="/static-img/UFfCsZB7EUUs2fX928eysSqz7IEEINOYks_G8aMHfbwSDzcJmc2o1JOHrnZN0tr3.jpg"&gt;&lt;/p&gt;&lt;p&gt;&lt;a href = "/doc/355307-</w:t>
      </w:r>
      <w:r>
        <w:rPr>
          <w:sz w:val="32"/>
          <w:szCs w:val="32"/>
        </w:rPr>
        <w:t>重铸武魂逆袭之路上的传奇归来</w:t>
      </w:r>
      <w:r>
        <w:rPr>
          <w:sz w:val="32"/>
          <w:szCs w:val="32"/>
        </w:rPr>
        <w:t>.doc" rel="alternate" download="355307-</w:t>
      </w:r>
      <w:r>
        <w:rPr>
          <w:sz w:val="32"/>
          <w:szCs w:val="32"/>
        </w:rPr>
        <w:t>重铸武魂逆袭之路上的传奇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