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内在魅力揭秘他那独一无二的品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每个人都有着自己的独特之处，像一颗璀璨的星辰，闪耀着不同的光芒。有些人可能是因为他们的外表吸引了人们的目光，而有些人则是因为他们内心深处那份难以言喻的情感和智慧。今天，我们要谈论的是那种让人印象深刻、令人赞叹的人，那些他定有过人之处的人。</w:t>
      </w:r>
      <w:r>
        <w:rPr>
          <w:sz w:val="32"/>
          <w:szCs w:val="32"/>
        </w:rPr>
        <w:t>&lt;/p&gt;&lt;p&gt;&lt;img src="/static-img/-RR8X7l3SHXLtrIKFf7kKiqz7IEEINOYks_G8aMHfbwSDzcJmc2o1JOHrnZN0tr3.jp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那些创意无限的人，他们总能从平凡中发现非凡。他们不满足于现状，总是在思考如何做得更好，这种创新精神常常使他们在工作或生活中脱颖而出。例如，一位设计师，他能够将最简单的事物转化为艺术品，或是一位程序员，他通过编写代码解决了行业中长期存在的问题。这一点让我们看到了一个事实，即这些人的脑海中充满了无尽的可能性，他们总能找到新的路径去达成目标。</w:t>
      </w:r>
      <w:r>
        <w:rPr>
          <w:sz w:val="32"/>
          <w:szCs w:val="32"/>
        </w:rPr>
        <w:t>&lt;/p&gt;&lt;p&gt;&lt;img src="/static-img/35cXM-WGtmlBgD3JUdyGQCqz7IEEINOYks_G8aMHfbwSDzcJmc2o1JOHrnZN0tr3.jpg"&gt;&lt;/p&gt;&lt;p&gt;</w:t>
      </w:r>
      <w:r>
        <w:rPr>
          <w:sz w:val="32"/>
          <w:szCs w:val="32"/>
        </w:rPr>
        <w:t>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提到的就是那些情感智慧超群的人。在日常交流中，他们总能准确把握对方的情绪变化，并且能够用恰到好处的话语进行回应。这类人才通常具备很强的心理洞察力，可以理解并尊重每个人的不同需求和感受。在团队合作或者处理冲突时，这种能力尤其重要，因为它可以帮助建立信任和良好的沟通氛围。</w:t>
      </w:r>
      <w:r>
        <w:rPr>
          <w:sz w:val="32"/>
          <w:szCs w:val="32"/>
        </w:rPr>
        <w:t>&lt;/p&gt;&lt;p&gt;&lt;img src="/static-img/rhzSPXAlhs_5Fj3TrTIf1Cqz7IEEINOYks_G8aMHfbwSDzcJmc2o1JOHrnZN0tr3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回到那些坚韧不拔的人，在逆境面前，他们从未放弃过追求梦想和目标的决心。而这种坚持往往会激励周围的人，也会给自己带来成功。一名运动员，在赛场上即便遭遇重伤，也不会就此放弃；一位企业家，当初创业面临巨大困难时，只因不断尝试与调整，最终赢得了市场认可。</w:t>
      </w:r>
      <w:r>
        <w:rPr>
          <w:sz w:val="32"/>
          <w:szCs w:val="32"/>
        </w:rPr>
        <w:t>&lt;/p&gt;&lt;p&gt;&lt;img src="/static-img/h_ALRDYUX1nZydaMWh6noCqz7IEEINOYks_G8aMHfbwSDzcJmc2o1JOHrnZN0tr3.jpg"&gt;&lt;/p&gt;&lt;p&gt;</w:t>
      </w:r>
      <w:r>
        <w:rPr>
          <w:sz w:val="32"/>
          <w:szCs w:val="32"/>
        </w:rPr>
        <w:t>诚信守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信守诺也是一个非常宝贵的地方，它构成了一个人道德品质的一个基石。当一个人言行一致，不轻易许诺，却又遵守承诺时，就显得格外值得尊敬。在商界、政治领域乃至私生活中的各种交往中，都需要这种稳固而不可动摇的地基来支撑关系网。</w:t>
      </w:r>
      <w:r>
        <w:rPr>
          <w:sz w:val="32"/>
          <w:szCs w:val="32"/>
        </w:rPr>
        <w:t>&lt;/p&gt;&lt;p&gt;&lt;img src="/static-img/znQ3IilQpd1p4yOa3GdOliqz7IEEINOYks_G8aMHfbwSDzcJmc2o1JOHrnZN0tr3.jpg"&gt;&lt;/p&gt;&lt;p&gt;</w:t>
      </w:r>
      <w:r>
        <w:rPr>
          <w:sz w:val="32"/>
          <w:szCs w:val="32"/>
        </w:rPr>
        <w:t>学习者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学习者态度——一种永远保持开放的心态，不断地学习新知识、新技能，是一种极其珍贵的品质。这种人才永远不会停止自我提升，无论是在学术研究还是职业发展上，都能够不断迈进新高度。他或她知道，没有终点，只有方向，而且这条路上的每一步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正正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正正直也是许多优秀人物所共有的素养，无论是在公共服务、法律职业还是日常生活中的小事，都体现了一种高尚的情操。不偏不倚地对待每一个人，无论身份多么微小或权势多么庞大，这样的行为往往被认为是最高尚且最美好的形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定有过人之处，是指那些超越普通人类范畴、展现出特别才能和特征的一些个体。在这个快速变化的大时代背景下，这些特质对于个人成长以及社会进步都具有不可估量价值。如果我们能够更加关注并培养这些优点，那么我们的世界一定会变得更加丰富多彩，更美好。</w:t>
      </w:r>
      <w:r>
        <w:rPr>
          <w:sz w:val="32"/>
          <w:szCs w:val="32"/>
        </w:rPr>
        <w:t>&lt;/p&gt;&lt;p&gt;&lt;a href = "/doc/353524-</w:t>
      </w:r>
      <w:r>
        <w:rPr>
          <w:sz w:val="32"/>
          <w:szCs w:val="32"/>
        </w:rPr>
        <w:t>探寻内在魅力揭秘他那独一无二的品质</w:t>
      </w:r>
      <w:r>
        <w:rPr>
          <w:sz w:val="32"/>
          <w:szCs w:val="32"/>
        </w:rPr>
        <w:t>.doc" rel="alternate" download="353524-</w:t>
      </w:r>
      <w:r>
        <w:rPr>
          <w:sz w:val="32"/>
          <w:szCs w:val="32"/>
        </w:rPr>
        <w:t>探寻内在魅力揭秘他那独一无二的品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