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卷我们共同编织的动漫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蓝色的天空下，一个古老的木质镜框静静地躺在一张铺满了花瓣和落叶的小桌上。它的玻璃面</w:t>
      </w:r>
      <w:r>
        <w:rPr>
          <w:sz w:val="32"/>
          <w:szCs w:val="32"/>
        </w:rPr>
        <w:t>plate</w:t>
      </w:r>
      <w:r>
        <w:rPr>
          <w:sz w:val="32"/>
          <w:szCs w:val="32"/>
        </w:rPr>
        <w:t>平滑如同月亮，不见任何污渍或瑕疵，只是偶尔会有一丝微光闪烁，仿佛能看到远方遥远的地方传来的消息。这个小镇上的居民们都知道，这个古旧的镜子有着不可思议的力量，它可以将人们的心愿、梦想甚至是记忆转化为画面，让它们出现在自己的眼前。</w:t>
      </w:r>
      <w:r>
        <w:rPr>
          <w:sz w:val="32"/>
          <w:szCs w:val="32"/>
        </w:rPr>
        <w:t>&lt;/p&gt;&lt;p&gt;&lt;img src="/static-img/HB1aoscEqnWuvCG_xGhxxPhMge3Ozht7Z2F6HMU2ee1uZU0NKPX2y0cwxGpAWRSi.jpg"&gt;&lt;/p&gt;&lt;p&gt;</w:t>
      </w:r>
      <w:r>
        <w:rPr>
          <w:sz w:val="32"/>
          <w:szCs w:val="32"/>
        </w:rPr>
        <w:t>今天，就在这个宁静的小镇上，一群好友聚集在一起，他们决定用这个神秘的镜子来创造属于他们自己的动漫故事。这是一个关于勇气、友谊和梦想实现的小说，在这里，每个人都是主角，每个人都有自己独特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召唤灵魂</w:t>
      </w:r>
      <w:r>
        <w:rPr>
          <w:sz w:val="32"/>
          <w:szCs w:val="32"/>
        </w:rPr>
        <w:t>&lt;/p&gt;&lt;p&gt;&lt;img src="/static-img/hl-zZ8sVDui6Lx5Q2K1V_PhMge3Ozht7Z2F6HMU2ee17Y5dcFHd7UG8p6dIyGwEj28UEOSHYufxzRXCg0ShywP60NDYOTktlOHc2XxYn9wZib0mQGRoHWbMKkd7Xp7AZD4WQUMHRxM9tfnOHfxMd4Eqw7RHdw_mvoaSL6iy9ycUc2yFvsfRd2sXHT8nFQkSGwyfu9N3TWAKer4UlY_nr4TaDpk4xI0ppSPGIYm1l0BI.jpg"&gt;&lt;/p&gt;&lt;p&gt;</w:t>
      </w:r>
      <w:r>
        <w:rPr>
          <w:sz w:val="32"/>
          <w:szCs w:val="32"/>
        </w:rPr>
        <w:t>他们首先需要做的是激发灵感。在这块充满历史与传奇气息的小镇上，他们走访了各种各样的店铺，从古董商到书店，再到咖啡馆，每个地方都让他们发现了一些新的点滴，这些点滴慢慢汇聚成了一部完整而丰富多彩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&lt;img src="/static-img/Ertg56GZFFlK49oFzaWgj_hMge3Ozht7Z2F6HMU2ee17Y5dcFHd7UG8p6dIyGwEj28UEOSHYufxzRXCg0ShywP60NDYOTktlOHc2XxYn9wZib0mQGRoHWbMKkd7Xp7AZD4WQUMHRxM9tfnOHfxMd4Eqw7RHdw_mvoaSL6iy9ycUc2yFvsfRd2sXHT8nFQkSGwyfu9N3TWAKer4UlY_nr4TaDpk4xI0ppSPGIYm1l0BI.jpg"&gt;&lt;/p&gt;&lt;p&gt;</w:t>
      </w:r>
      <w:r>
        <w:rPr>
          <w:sz w:val="32"/>
          <w:szCs w:val="32"/>
        </w:rPr>
        <w:t>每个人的角色形象都是从深层次内心所发出的，那些最真实的情感被细致地刻画出来，如同生活中的朋友一样真切。每一次穿越时间回忆起那些珍贵瞬间，都像是在翻阅一本厚重的大事记，记录着生命中的每一次高潮和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&lt;img src="/static-img/Jgcq5b8mSdbEjgiO-geVd_hMge3Ozht7Z2F6HMU2ee17Y5dcFHd7UG8p6dIyGwEj28UEOSHYufxzRXCg0ShywP60NDYOTktlOHc2XxYn9wZib0mQGRoHWbMKkd7Xp7AZD4WQUMHRxM9tfnOHfxMd4Eqw7RHdw_mvoaSL6iy9ycUc2yFvsfRd2sXHT8nFQkSGwyfu9N3TWAKer4UlY_nr4TaDpk4xI0ppSPGIYm1l0BI.jpg"&gt;&lt;/p&gt;&lt;p&gt;</w:t>
      </w:r>
      <w:r>
        <w:rPr>
          <w:sz w:val="32"/>
          <w:szCs w:val="32"/>
        </w:rPr>
        <w:t>情节构建则是一场艺术家与观众之间互动游戏。不论是惊险刺激还是温馨浪漫，每一种情节都是通过团队合作精心设计出来的一幅幅画卷，使得整个故事既不失现实性，又保持了高度悬疑性，让人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镜中世界</w:t>
      </w:r>
      <w:r>
        <w:rPr>
          <w:sz w:val="32"/>
          <w:szCs w:val="32"/>
        </w:rPr>
        <w:t>&lt;/p&gt;&lt;p&gt;&lt;img src="/static-img/0P9skG7GmDP1a7UR5zSAJ_hMge3Ozht7Z2F6HMU2ee17Y5dcFHd7UG8p6dIyGwEj28UEOSHYufxzRXCg0ShywP60NDYOTktlOHc2XxYn9wZib0mQGRoHWbMKkd7Xp7AZD4WQUMHRxM9tfnOHfxMd4Eqw7RHdw_mvoaSL6iy9ycUc2yFvsfRd2sXHT8nFQkSGwyfu9N3TWAKer4UlY_nr4TaDpk4xI0ppSPGIYm1l0BI.png"&gt;&lt;/p&gt;&lt;p&gt;</w:t>
      </w:r>
      <w:r>
        <w:rPr>
          <w:sz w:val="32"/>
          <w:szCs w:val="32"/>
        </w:rPr>
        <w:t>当所有准备工作完成后，他们站在那个古老木质镜框前，将自己的梦想投射进去。一阵轻微颤抖后，那面平静如水的玻璃开始泛起涟漪，而这些涟漪渐渐凝固成图案，最终变成了一个活生生的世界。在这个世界里，他们找到了属于自己的位置，无论是英雄还是智者，都能找到属于自己的位置来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你看镜子里我们的结合动漫》不仅仅是一个简单的话题，它更是一种精神追求，是对美好生活的一种追寻。在这个过程中，我们学会了如何捕捉生活中的美好瞬间，并将其转化为永恒不朽的事物。</w:t>
      </w:r>
      <w:r>
        <w:rPr>
          <w:sz w:val="32"/>
          <w:szCs w:val="32"/>
        </w:rPr>
        <w:t>&lt;/p&gt;&lt;p&gt;&lt;a href = "/doc/353306-</w:t>
      </w:r>
      <w:r>
        <w:rPr>
          <w:sz w:val="32"/>
          <w:szCs w:val="32"/>
        </w:rPr>
        <w:t>镜中绘卷我们共同编织的动漫奇幻</w:t>
      </w:r>
      <w:r>
        <w:rPr>
          <w:sz w:val="32"/>
          <w:szCs w:val="32"/>
        </w:rPr>
        <w:t>.doc" rel="alternate" download="353306-</w:t>
      </w:r>
      <w:r>
        <w:rPr>
          <w:sz w:val="32"/>
          <w:szCs w:val="32"/>
        </w:rPr>
        <w:t>镜中绘卷我们共同编织的动漫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