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趣味的世界里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成为了网友们热议的话题。以下是对这一现象的六点深入探讨：</w:t>
      </w:r>
      <w:r>
        <w:rPr>
          <w:sz w:val="32"/>
          <w:szCs w:val="32"/>
        </w:rPr>
        <w:t>&lt;/p&gt;&lt;p&gt;&lt;img src="/static-img/gQr5Y06WwxYAkdZqgm3UjmCEQIeju4HcW-qwULczQ5wuoj1SS4_XIccNxbec1W0a.jpg"&gt;&lt;/p&gt;&lt;p&gt;</w:t>
      </w:r>
      <w:r>
        <w:rPr>
          <w:sz w:val="32"/>
          <w:szCs w:val="32"/>
        </w:rPr>
        <w:t>人类与动物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视频中，我们看到了人类与犬类之间独特的情感交流。它们展示了人类如何通过简单的动作和声音来引起狗狗的兴趣，并最终获得它们的信任。</w:t>
      </w:r>
      <w:r>
        <w:rPr>
          <w:sz w:val="32"/>
          <w:szCs w:val="32"/>
        </w:rPr>
        <w:t>&lt;/p&gt;&lt;p&gt;&lt;img src="/static-img/ZRMGNHnv0gRdHBYlSfUQkGCEQIeju4HcW-qwULczQ5zRZoDrIwbP3S9EonOVFdzKd0oZMpONi6KyUkrn-DCzmglsqI2xYKmGQSUzrWNB5eh3XpBWjVuYECo0WAoCKA9LGF-KUbiKl6RLeXd_8Y0RYVf3x5WKPEAPfdcuHD4hCMsRx3tkH1OSlQs5J9qxDmMawqBgicMSS7XO65iuHAAKJQ.jpg"&gt;&lt;/p&gt;&lt;p&gt;</w:t>
      </w:r>
      <w:r>
        <w:rPr>
          <w:sz w:val="32"/>
          <w:szCs w:val="32"/>
        </w:rPr>
        <w:t>社交媒体上的爆红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不仅在本地迅速走红，还被国际社会所关注和传播。这一现象凸显了社交媒体平台对于内容创造者的巨大影响力，以及它如何快速推广并让未知内容变为全球话题。</w:t>
      </w:r>
      <w:r>
        <w:rPr>
          <w:sz w:val="32"/>
          <w:szCs w:val="32"/>
        </w:rPr>
        <w:t>&lt;/p&gt;&lt;p&gt;&lt;img src="/static-img/x0SRW6dN4VJwrbAoNNBLlWCEQIeju4HcW-qwULczQ5zRZoDrIwbP3S9EonOVFdzKd0oZMpONi6KyUkrn-DCzmglsqI2xYKmGQSUzrWNB5eh3XpBWjVuYECo0WAoCKA9LGF-KUbiKl6RLeXd_8Y0RYVf3x5WKPEAPfdcuHD4hCMsRx3tkH1OSlQs5J9qxDmMawqBgicMSS7XO65iuHAAKJQ.jpg"&gt;&lt;/p&gt;&lt;p&gt;</w:t>
      </w:r>
      <w:r>
        <w:rPr>
          <w:sz w:val="32"/>
          <w:szCs w:val="32"/>
        </w:rPr>
        <w:t>动物行为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提供了一种观察人类与动物相互作用方式的新窗口。科学家可以从中收集数据，分析动物如何学习、记忆以及它们的情绪反应，这对于提高我们对动物行为理解水平具有重要意义。</w:t>
      </w:r>
      <w:r>
        <w:rPr>
          <w:sz w:val="32"/>
          <w:szCs w:val="32"/>
        </w:rPr>
        <w:t>&lt;/p&gt;&lt;p&gt;&lt;img src="/static-img/BwwR_8PLII7H8yX1i20PY2CEQIeju4HcW-qwULczQ5zRZoDrIwbP3S9EonOVFdzKd0oZMpONi6KyUkrn-DCzmglsqI2xYKmGQSUzrWNB5eh3XpBWjVuYECo0WAoCKA9LGF-KUbiKl6RLeXd_8Y0RYVf3x5WKPEAPfdcuHD4hCMsRx3tkH1OSlQs5J9qxDmMawqBgicMSS7XO65iuHAAKJQ.jpg"&gt;&lt;/p&gt;&lt;p&gt;</w:t>
      </w:r>
      <w:r>
        <w:rPr>
          <w:sz w:val="32"/>
          <w:szCs w:val="32"/>
        </w:rPr>
        <w:t>心理健康支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观看这些心灵触动且轻松愉快的人狗互动时，可能会感到放松和快乐。这表明这些视频有潜力作为一种心理健康支持手段，为人们提供压力的缓解途径。</w:t>
      </w:r>
      <w:r>
        <w:rPr>
          <w:sz w:val="32"/>
          <w:szCs w:val="32"/>
        </w:rPr>
        <w:t>&lt;/p&gt;&lt;p&gt;&lt;img src="/static-img/hC_vSh8lznajaEBA4SSq-2CEQIeju4HcW-qwULczQ5zRZoDrIwbP3S9EonOVFdzKd0oZMpONi6KyUkrn-DCzmglsqI2xYKmGQSUzrWNB5eh3XpBWjVuYECo0WAoCKA9LGF-KUbiKl6RLeXd_8Y0RYVf3x5WKPEAPfdcuHD4hCMsRx3tkH1OSlQs5J9qxDmMawqBgicMSS7XO65iuHAAKJQ.jpg"&gt;&lt;/p&gt;&lt;p&gt;</w:t>
      </w:r>
      <w:r>
        <w:rPr>
          <w:sz w:val="32"/>
          <w:szCs w:val="32"/>
        </w:rPr>
        <w:t>文化差异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文化背景下人的态度和行为模式存在差异，不同国家或地区的人可能会以不同的方式参与到这种互动中。因此，这些视频也反映出文化差异及其对日常生活中的表现形式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更多高质量、专业制作的人物演示将会出现。这不仅能吸引更广泛的观众群，还能促进更多关于人类与非人类生物关系方面的心智探索。</w:t>
      </w:r>
      <w:r>
        <w:rPr>
          <w:sz w:val="32"/>
          <w:szCs w:val="32"/>
        </w:rPr>
        <w:t>&lt;/p&gt;&lt;p&gt;&lt;a href = "/doc/352778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奇遇</w:t>
      </w:r>
      <w:r>
        <w:rPr>
          <w:sz w:val="32"/>
          <w:szCs w:val="32"/>
        </w:rPr>
        <w:t>.doc" rel="alternate" download="352778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