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视频深度揭秘创作者意图与观众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类型的视频，它们似乎能够触动每一个观看它们的人的心弦。</w:t>
      </w:r>
      <w:r>
        <w:rPr>
          <w:sz w:val="32"/>
          <w:szCs w:val="32"/>
        </w:rPr>
        <w:t>&amp;#34;</w:t>
      </w:r>
      <w:r>
        <w:rPr>
          <w:sz w:val="32"/>
          <w:szCs w:val="32"/>
        </w:rPr>
        <w:t>我可以再往深处一点吗</w:t>
      </w:r>
      <w:r>
        <w:rPr>
          <w:sz w:val="32"/>
          <w:szCs w:val="32"/>
        </w:rPr>
        <w:t>&amp;#34;</w:t>
      </w:r>
      <w:r>
        <w:rPr>
          <w:sz w:val="32"/>
          <w:szCs w:val="32"/>
        </w:rPr>
        <w:t>这样的标题，常常出现在这些让人感同身受的作品中。今天，我们就来探究一下，这种视频背后隐藏着什么样的故事，以及它们为什么能够引起那么强烈的情感共鸣。</w:t>
      </w:r>
      <w:r>
        <w:rPr>
          <w:sz w:val="32"/>
          <w:szCs w:val="32"/>
        </w:rPr>
        <w:t>&lt;/p&gt;&lt;p&gt;&lt;img src="/static-img/p0m-sInrGkAeJ2djGAM7tR7Sfv5UzPQ348pxbQ2OUCxn4MBj0fb3EjEIOf0oCSDW.jpg"&gt;&lt;/p&gt;&lt;p&gt;</w:t>
      </w:r>
      <w:r>
        <w:rPr>
          <w:sz w:val="32"/>
          <w:szCs w:val="32"/>
        </w:rPr>
        <w:t>创作者意图</w:t>
      </w:r>
      <w:r>
        <w:rPr>
          <w:sz w:val="32"/>
          <w:szCs w:val="32"/>
        </w:rPr>
        <w:t>&lt;/p&gt;&lt;p&gt;</w:t>
      </w:r>
      <w:r>
        <w:rPr>
          <w:sz w:val="32"/>
          <w:szCs w:val="32"/>
        </w:rPr>
        <w:t>首先，让我们从创作者角度去思考。制作这样一部影片，一定是因为有着某种特殊的情感需求或社会关切。在很多情况下，这些内容可能是基于个人经历或者对现实问题的一种反思。例如，一位艺术家可能会通过电影来表达他对环境污染的担忧，而另一位则可能会通过音乐告诉人们关于爱情和失落的故事。</w:t>
      </w:r>
      <w:r>
        <w:rPr>
          <w:sz w:val="32"/>
          <w:szCs w:val="32"/>
        </w:rPr>
        <w:t>&lt;/p&gt;&lt;p&gt;&lt;img src="/static-img/BvQXb708KRbEGMEabGG10h7Sfv5UzPQ348pxbQ2OUCwDJshLEjEFP6i3RzTDyCotfL5SqXHaAmMcMYzdkuaMvZcghuCtGw9I9RGAeOF524VzpU-1b_mPIBdiuiRnQr-DJYnM8KFTDq5uW50UMJJVw9E90P0CuwirNbZmnA4Qae1rMK294q4HHp14_OpiRRh7-yo18A0VCaiz5Mwg1v2lG4GX1yRVs72hoZdVg19zgog.jpg"&gt;&lt;/p&gt;&lt;p&gt;</w:t>
      </w:r>
      <w:r>
        <w:rPr>
          <w:sz w:val="32"/>
          <w:szCs w:val="32"/>
        </w:rPr>
        <w:t>观众心理</w:t>
      </w:r>
      <w:r>
        <w:rPr>
          <w:sz w:val="32"/>
          <w:szCs w:val="32"/>
        </w:rPr>
        <w:t>&lt;/p&gt;&lt;p&gt;</w:t>
      </w:r>
      <w:r>
        <w:rPr>
          <w:sz w:val="32"/>
          <w:szCs w:val="32"/>
        </w:rPr>
        <w:t>当我们观看这些视频时，我们的心理状态也许正好被触动。这不仅仅是一个视觉享受，更像是心灵上的交流。当我们的内心世界与屏幕上呈现的情景产生共鸣时，那份震撼和理解便自然而然地涌现出来。这也是为什么有些影片能够跨越文化差异、地域界限，成为全球性的热门话题。</w:t>
      </w:r>
      <w:r>
        <w:rPr>
          <w:sz w:val="32"/>
          <w:szCs w:val="32"/>
        </w:rPr>
        <w:t>&lt;/p&gt;&lt;p&gt;&lt;img src="/static-img/DBmrft7EeK2yr0faG0J8Jh7Sfv5UzPQ348pxbQ2OUCwDJshLEjEFP6i3RzTDyCotfL5SqXHaAmMcMYzdkuaMvZcghuCtGw9I9RGAeOF524VzpU-1b_mPIBdiuiRnQr-DJYnM8KFTDq5uW50UMJJVw9E90P0CuwirNbZmnA4Qae1rMK294q4HHp14_OpiRRh7-yo18A0VCaiz5Mwg1v2lG4GX1yRVs72hoZdVg19zgog.jpg"&gt;&lt;/p&gt;&lt;p&gt;</w:t>
      </w:r>
      <w:r>
        <w:rPr>
          <w:sz w:val="32"/>
          <w:szCs w:val="32"/>
        </w:rPr>
        <w:t>社交媒体作用</w:t>
      </w:r>
      <w:r>
        <w:rPr>
          <w:sz w:val="32"/>
          <w:szCs w:val="32"/>
        </w:rPr>
        <w:t>&lt;/p&gt;&lt;p&gt;</w:t>
      </w:r>
      <w:r>
        <w:rPr>
          <w:sz w:val="32"/>
          <w:szCs w:val="32"/>
        </w:rPr>
        <w:t>社交媒体对于推广这种类型的内容起到了至关重要的作用。分享按钮和点赞功能使得观众可以轻松地传播他们喜欢或受到启发的事物。而这，也为创作者提供了一个快速获取反馈机制，他们可以根据观众的反应调整自己的创作方向，使其更加贴近大众的心声。</w:t>
      </w:r>
      <w:r>
        <w:rPr>
          <w:sz w:val="32"/>
          <w:szCs w:val="32"/>
        </w:rPr>
        <w:t>&lt;/p&gt;&lt;p&gt;&lt;img src="/static-img/RF1CBeQU4Dqx2D95N0uxdB7Sfv5UzPQ348pxbQ2OUCwDJshLEjEFP6i3RzTDyCotfL5SqXHaAmMcMYzdkuaMvZcghuCtGw9I9RGAeOF524VzpU-1b_mPIBdiuiRnQr-DJYnM8KFTDq5uW50UMJJVw9E90P0CuwirNbZmnA4Qae1rMK294q4HHp14_OpiRRh7-yo18A0VCaiz5Mwg1v2lG4GX1yRVs72hoZdVg19zgog.jpg"&gt;&lt;/p&gt;&lt;p&gt;</w:t>
      </w:r>
      <w:r>
        <w:rPr>
          <w:sz w:val="32"/>
          <w:szCs w:val="32"/>
        </w:rPr>
        <w:t>文化影响力</w:t>
      </w:r>
      <w:r>
        <w:rPr>
          <w:sz w:val="32"/>
          <w:szCs w:val="32"/>
        </w:rPr>
        <w:t>&lt;/p&gt;&lt;p&gt;</w:t>
      </w:r>
      <w:r>
        <w:rPr>
          <w:sz w:val="32"/>
          <w:szCs w:val="32"/>
        </w:rPr>
        <w:t>这些深入人心的问题往往涉及到文化层面的议题，如性别平等、种族歧视等。此类主题通常会激起公众讨论，并引发社会运动或政策变革。在这种意义上，这些影片不仅是一次情感体验，也成为了推动社会进步的一个工具。</w:t>
      </w:r>
      <w:r>
        <w:rPr>
          <w:sz w:val="32"/>
          <w:szCs w:val="32"/>
        </w:rPr>
        <w:t>&lt;/p&gt;&lt;p&gt;&lt;img src="/static-img/orY-uiVdSTexALF2pFmJlh7Sfv5UzPQ348pxbQ2OUCwDJshLEjEFP6i3RzTDyCotfL5SqXHaAmMcMYzdkuaMvZcghuCtGw9I9RGAeOF524VzpU-1b_mPIBdiuiRnQr-DJYnM8KFTDq5uW50UMJJVw9E90P0CuwirNbZmnA4Qae1rMK294q4HHp14_OpiRRh7-yo18A0VCaiz5Mwg1v2lG4GX1yRVs72hoZdVg19zgog.jpg"&gt;&lt;/p&gt;&lt;p&gt;</w:t>
      </w:r>
      <w:r>
        <w:rPr>
          <w:sz w:val="32"/>
          <w:szCs w:val="32"/>
        </w:rPr>
        <w:t>个人成长路径</w:t>
      </w:r>
      <w:r>
        <w:rPr>
          <w:sz w:val="32"/>
          <w:szCs w:val="32"/>
        </w:rPr>
        <w:t>&lt;/p&gt;&lt;p&gt;</w:t>
      </w:r>
      <w:r>
        <w:rPr>
          <w:sz w:val="32"/>
          <w:szCs w:val="32"/>
        </w:rPr>
        <w:t>随着时间流逝，我们逐渐意识到自己并非原来的那个样子，而是经历了一系列转变和成长过程。一部优秀且能触及内心深处的话剧，就像是一面镜子，照亮了我们的过去，同时指向未来的道路。它帮助我们理解自我，为接下来的人生旅程做好准备，即使是在最艰难的时候，也能找到前进之力。</w:t>
      </w:r>
      <w:r>
        <w:rPr>
          <w:sz w:val="32"/>
          <w:szCs w:val="32"/>
        </w:rPr>
        <w:t>&lt;/p&gt;&lt;p&gt;</w:t>
      </w:r>
      <w:r>
        <w:rPr>
          <w:sz w:val="32"/>
          <w:szCs w:val="32"/>
        </w:rPr>
        <w:t>人文精神传承</w:t>
      </w:r>
      <w:r>
        <w:rPr>
          <w:sz w:val="32"/>
          <w:szCs w:val="32"/>
        </w:rPr>
        <w:t>&lt;/p&gt;&lt;p&gt;</w:t>
      </w:r>
      <w:r>
        <w:rPr>
          <w:sz w:val="32"/>
          <w:szCs w:val="32"/>
        </w:rPr>
        <w:t>最后，由于这些内容通常涉及哲学、伦理以及人类关系等更高层次的问题，它们本质上具有较强的人文精神价值。如果说“我可以再往深处一点吗”这样的标题，是对这一类工作的一种呼吁，那么它所蕴含的人文精神，就是一代又一代人的共同财富，无论时代如何变化，都值得我们去珍惜和传承下去。</w:t>
      </w:r>
      <w:r>
        <w:rPr>
          <w:sz w:val="32"/>
          <w:szCs w:val="32"/>
        </w:rPr>
        <w:t>&lt;/p&gt;&lt;p&gt;</w:t>
      </w:r>
      <w:r>
        <w:rPr>
          <w:sz w:val="32"/>
          <w:szCs w:val="32"/>
        </w:rPr>
        <w:t>综上所述，“我可以再往深处一点吗”这个标题下的内容，不仅仅是一段短暂的小品，更是一场思想碰撞、一场情感交流、一场灵魂洗礼。而这背后的故事，是由无数个微小但又坚定的决定组成，每一次点击都是对那些勇于表达真实自我的创作者的一种认可，对那些在黑暗中寻找光明希望的声音的一种响应。在这个充满信息爆炸但又易忘记瞬间的事物世界里，“我可以再往深处一点吗”成了一个永恒不朽的地标，用以纪念那些曾经遇见过而永远不会忘记的人生画面。</w:t>
      </w:r>
      <w:r>
        <w:rPr>
          <w:sz w:val="32"/>
          <w:szCs w:val="32"/>
        </w:rPr>
        <w:t>&lt;/p&gt;&lt;p&gt;&lt;a href = "/doc/351949-</w:t>
      </w:r>
      <w:r>
        <w:rPr>
          <w:sz w:val="32"/>
          <w:szCs w:val="32"/>
        </w:rPr>
        <w:t>探究视频深度揭秘创作者意图与观众反应</w:t>
      </w:r>
      <w:r>
        <w:rPr>
          <w:sz w:val="32"/>
          <w:szCs w:val="32"/>
        </w:rPr>
        <w:t>.doc" rel="alternate" download="351949-</w:t>
      </w:r>
      <w:r>
        <w:rPr>
          <w:sz w:val="32"/>
          <w:szCs w:val="32"/>
        </w:rPr>
        <w:t>探究视频深度揭秘创作者意图与观众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