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妃升职记宫廷斗争中的女性成长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女性的地位往往被人们忽视，但有一种角色却能让她们在朝堂之上扬名：皇妃。《皇妃升职记》这本书，便是讲述了一位女子从一个普通的宫女到一位权势滔天皇妃的故事。</w:t>
      </w:r>
      <w:r>
        <w:rPr>
          <w:sz w:val="32"/>
          <w:szCs w:val="32"/>
        </w:rPr>
        <w:t>&lt;/p&gt;&lt;p&gt;&lt;img src="/static-img/VoRaqWkmU-eUXvbKybmdfaPeF_Vd6yJFBX-xXkowXI0-ZsBVnc_p_9JqYMJxHn7w.jpg"&gt;&lt;/p&gt;&lt;p&gt;</w:t>
      </w:r>
      <w:r>
        <w:rPr>
          <w:sz w:val="32"/>
          <w:szCs w:val="32"/>
        </w:rPr>
        <w:t>她为何要走向权力的巅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飘摇的大帝国里，一位年轻而聪明的女子，她命运般地踏入了宫廷深处。她并不满足于平凡的生活，而是渴望着更大的挑战和成就。于是，她开始了她的政治生涯，每一步都充满了艰辛与考验。</w:t>
      </w:r>
      <w:r>
        <w:rPr>
          <w:sz w:val="32"/>
          <w:szCs w:val="32"/>
        </w:rPr>
        <w:t>&lt;/p&gt;&lt;p&gt;&lt;img src="/static-img/grexQY9HimxTjgUtShI8FaPeF_Vd6yJFBX-xXkowXI0-ZsBVnc_p_9JqYMJxHn7w.jpg"&gt;&lt;/p&gt;&lt;p&gt;</w:t>
      </w:r>
      <w:r>
        <w:rPr>
          <w:sz w:val="32"/>
          <w:szCs w:val="32"/>
        </w:rPr>
        <w:t>她如何一步步攀登至高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自己的目标，这个女子必须学会各种技巧，不仅要懂得如何穿梭于各派势力之间，还要掌握各种策略，以此来保护自己和她的家族免受不必要的伤害。在这个过程中，她也逐渐认识到了真实的人性，明白了什么才是真正忠诚，以及什么才是真正的爱情。</w:t>
      </w:r>
      <w:r>
        <w:rPr>
          <w:sz w:val="32"/>
          <w:szCs w:val="32"/>
        </w:rPr>
        <w:t>&lt;/p&gt;&lt;p&gt;&lt;img src="/static-img/9QvoCUSWC8EDExHf9w8ME6PeF_Vd6yJFBX-xXkowXI0-ZsBVnc_p_9JqYMJxHn7w.jpg"&gt;&lt;/p&gt;&lt;p&gt;</w:t>
      </w:r>
      <w:r>
        <w:rPr>
          <w:sz w:val="32"/>
          <w:szCs w:val="32"/>
        </w:rPr>
        <w:t>她面对的是怎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权力的道路上，并不是所有人都愿意看到她的成功。她不得不面对来自各方面无形但又强烈的手段阻挠，也有时甚至直接威胁到她的生命安全。每一次选择，都可能决定她前进路上的方向。而最终，她是否能够成为那个大家口中的“皇妃”，还需看时间去证明。</w:t>
      </w:r>
      <w:r>
        <w:rPr>
          <w:sz w:val="32"/>
          <w:szCs w:val="32"/>
        </w:rPr>
        <w:t>&lt;/p&gt;&lt;p&gt;&lt;img src="/static-img/kWf0NnzD7NLeZX_1s_77kqPeF_Vd6yJFBX-xXkowXI0-ZsBVnc_p_9JqYMJxHn7w.jpg"&gt;&lt;/p&gt;&lt;p&gt;</w:t>
      </w:r>
      <w:r>
        <w:rPr>
          <w:sz w:val="32"/>
          <w:szCs w:val="32"/>
        </w:rPr>
        <w:t>除了权力，还有什么值得追求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曾经的小小宫女已经成为了一员不可或缺的人物。但当她站在最高点时，却发现原来那些功成名就所带来的快乐并不如初衷想象那么巨大。这时候，她才意识到，真正重要的是那些帮助你走到这里的人，是那些无私付出的朋友，是那份纯真的爱情，以及那种对于美好事物不断探索的心态。</w:t>
      </w:r>
      <w:r>
        <w:rPr>
          <w:sz w:val="32"/>
          <w:szCs w:val="32"/>
        </w:rPr>
        <w:t>&lt;/p&gt;&lt;p&gt;&lt;img src="/static-img/ArrtBWsLGO_x3WntaKIQIaPeF_Vd6yJFBX-xXkowXI0-ZsBVnc_p_9JqYMJxHn7w.jpg"&gt;&lt;/p&gt;&lt;p&gt;</w:t>
      </w:r>
      <w:r>
        <w:rPr>
          <w:sz w:val="32"/>
          <w:szCs w:val="32"/>
        </w:rPr>
        <w:t>最后，这个曾经的小小宫女成为了历史上赫赫有名的一代英杰，但更多的是因为她始终保持着一种清醒和冷静的心态，没有忘记自我，不断寻找内心世界的情感丰富与精神提升。《皇妃升职记》，不仅是一个关于权力的故事，更是一个关于自我实现、坚持信念以及勇敢追求梦想的心灵历程。</w:t>
      </w:r>
      <w:r>
        <w:rPr>
          <w:sz w:val="32"/>
          <w:szCs w:val="32"/>
        </w:rPr>
        <w:t>&lt;/p&gt;&lt;p&gt;&lt;a href = "/doc/351262-</w:t>
      </w:r>
      <w:r>
        <w:rPr>
          <w:sz w:val="32"/>
          <w:szCs w:val="32"/>
        </w:rPr>
        <w:t>皇妃升职记宫廷斗争中的女性成长与爱情</w:t>
      </w:r>
      <w:r>
        <w:rPr>
          <w:sz w:val="32"/>
          <w:szCs w:val="32"/>
        </w:rPr>
        <w:t>.doc" rel="alternate" download="351262-</w:t>
      </w:r>
      <w:r>
        <w:rPr>
          <w:sz w:val="32"/>
          <w:szCs w:val="32"/>
        </w:rPr>
        <w:t>皇妃升职记宫廷斗争中的女性成长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