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特殊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特殊滋味</w:t>
      </w:r>
      <w:r>
        <w:rPr>
          <w:sz w:val="32"/>
          <w:szCs w:val="32"/>
        </w:rPr>
        <w:t>&lt;/p&gt;&lt;p&gt;&lt;img src="/static-img/dmIp6hIriaFonaXtYWMBf6PeF_Vd6yJFBX-xXkowXI0-ZsBVnc_p_9JqYMJxHn7w.png"&gt;&lt;/p&gt;&lt;p&gt;</w:t>
      </w:r>
      <w:r>
        <w:rPr>
          <w:sz w:val="32"/>
          <w:szCs w:val="32"/>
        </w:rPr>
        <w:t>家翁吃我奶，这个表述听起来可能有些奇怪，但在某些文化中，特别是在一些家庭中，老人和年轻一代之间存在着一种独特的互动方式。这种方式体现了家庭成员间深厚的情感纽带，同时也反映出不同年龄层对食物的需求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家翁吃我奶”这个表达背后的含义。这里，“家翁”指的是父亲或者长辈，而“吃我奶”则是比喻性的说法，代表了孩子向父母提供养育之恩。在很多亚洲国家和地区，尤其是在中国、日本等地，这种行为被视为一种温馨且有礼貌的举动。</w:t>
      </w:r>
      <w:r>
        <w:rPr>
          <w:sz w:val="32"/>
          <w:szCs w:val="32"/>
        </w:rPr>
        <w:t>&lt;/p&gt;&lt;p&gt;&lt;img src="/static-img/FJdBr6dFkPLb6VhsZ4kOgqPeF_Vd6yJFBX-xXkowXI0-ZsBVnc_p_9JqYMJxHn7w.png"&gt;&lt;/p&gt;&lt;p&gt;</w:t>
      </w:r>
      <w:r>
        <w:rPr>
          <w:sz w:val="32"/>
          <w:szCs w:val="32"/>
        </w:rPr>
        <w:t>例如，在中国，一些城市的社区中心会组织这样的活动，即小孩们带着自制的小点心去拜访他们爱戴的大爷大娘，并将这些小点心赠送给他们。这不仅是一种传统文化的一部分，也是一种社会实践，用以强化家族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许多真实案例证明了这种习惯对年轻一代和老年人的双重益处。一位名叫张伟的小男孩，每天放学后都会带上他妈妈做的手工饼干到隔壁楼下的李叔叔家。每次看到张伟，他都脸上露出满足而又温暖的笑容，因为那意味着他的孙子女还记得他，让他感到自己并不孤单也不无用武之地。</w:t>
      </w:r>
      <w:r>
        <w:rPr>
          <w:sz w:val="32"/>
          <w:szCs w:val="32"/>
        </w:rPr>
        <w:t>&lt;/p&gt;&lt;p&gt;&lt;img src="/static-img/8v6WEEjYkW-nZo615JeVLKPeF_Vd6yJFBX-xXkowXI0-ZsBVnc_p_9JqYMJxHn7w.png"&gt;&lt;/p&gt;&lt;p&gt;</w:t>
      </w:r>
      <w:r>
        <w:rPr>
          <w:sz w:val="32"/>
          <w:szCs w:val="32"/>
        </w:rPr>
        <w:t>此外，还有一个故事发生在美国的一个华裔家庭里。由于经济原因，该家庭不得不将多余的一切资源分配给更需要帮助的人群。但即便如此，他们仍然坚持每周一次聚餐，那时孩子们会准备各种美味小食，如糖葫芦、月饼等，并与祖父母一起享受这份亲情时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词组，它代表了一种跨越时间和空间的心灵连接，是一种通过最基本但最珍贵的事物——食物——来传递爱意与关怀。而对于那些能够体验到这一美好事态的人来说，无疑是非常难忘且幸福的事情。不管你身处何方，只要你能感受到来自家的温暖，就可以让你的生活变得更加充实和意义非凡。</w:t>
      </w:r>
      <w:r>
        <w:rPr>
          <w:sz w:val="32"/>
          <w:szCs w:val="32"/>
        </w:rPr>
        <w:t>&lt;/p&gt;&lt;p&gt;&lt;img src="/static-img/o9NcuMz9Z-C4-dlRjTY0IaPeF_Vd6yJFBX-xXkowXI0-ZsBVnc_p_9JqYMJxHn7w.png"&gt;&lt;/p&gt;&lt;p&gt;&lt;a href = "/doc/350866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特殊滋味</w:t>
      </w:r>
      <w:r>
        <w:rPr>
          <w:sz w:val="32"/>
          <w:szCs w:val="32"/>
        </w:rPr>
        <w:t>.doc" rel="alternate" download="350866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特殊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