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如何成为皇帝心仪的美人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处，有一段不为人知的故事。这个故事讲述的是我，一个平凡女子，如何成为了一位贵妃，一步步走进了皇帝的心目中。</w:t>
      </w:r>
      <w:r>
        <w:rPr>
          <w:sz w:val="32"/>
          <w:szCs w:val="32"/>
        </w:rPr>
        <w:t>&lt;/p&gt;&lt;p&gt;&lt;img src="/static-img/HV1ta8uaY_aKmanCWr04mCqz7IEEINOYks_G8aMHfbwSDzcJmc2o1JOHrnZN0tr3.jpg"&gt;&lt;/p&gt;&lt;p&gt;</w:t>
      </w:r>
      <w:r>
        <w:rPr>
          <w:sz w:val="32"/>
          <w:szCs w:val="32"/>
        </w:rPr>
        <w:t>记得那天，我穿上了一袭红裙，在太后面前第一次出现。那时的我还只是一个普通的宫女，但我的美貌和机智很快就让太后看上了。我被选中了，在贵妃府邸开始我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是指那些与皇帝接触频繁、享受着特权而又遵循宫规礼节的一切活动。在这期间，我学会了如何管理好自己的情绪，不让任何小事影响到我的心态。每当夜幕降临，皇帝总是会派人来找我谈话或是一起赏月，这些时刻是我最宝贵的财富，也是我与他之间唯一可以表达真实感情的地方。</w:t>
      </w:r>
      <w:r>
        <w:rPr>
          <w:sz w:val="32"/>
          <w:szCs w:val="32"/>
        </w:rPr>
        <w:t>&lt;/p&gt;&lt;p&gt;&lt;img src="/static-img/Bo3Zojxu1j9eKKHSIPowsCqz7IEEINOYks_G8aMHfbwSDzcJmc2o1JOHrnZN0tr3.jpg"&gt;&lt;/p&gt;&lt;p&gt;</w:t>
      </w:r>
      <w:r>
        <w:rPr>
          <w:sz w:val="32"/>
          <w:szCs w:val="32"/>
        </w:rPr>
        <w:t>但即便如此，每天都有新的挑战等着我去解决。比如说，当太后决定举行盛大的舞会，她命令所有嫔妃都要出席，而我作为新晋的贵妃自然也不能落下。这时候，那些关于如何更显身材、如何更吸引人的技巧就变得尤为重要。不过，这一切都是为了能更好地完成我的使命——成为那个能让皇帝心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适应了这种生活，并且学会了利用它。我知道自己并不仅仅是因为美丽才被提拔，而是在于对待每一件事都尽力以一种更加优雅和聪明的方式去做。这样的日子虽然辛苦，却让我成长成了一个既懂得享受荣耀，又不会忘记自己起点的人。</w:t>
      </w:r>
      <w:r>
        <w:rPr>
          <w:sz w:val="32"/>
          <w:szCs w:val="32"/>
        </w:rPr>
        <w:t>&lt;/p&gt;&lt;p&gt;&lt;img src="/static-img/m9Ql8poB_F1zEWolbRjrniqz7IEEINOYks_G8aMHfbwSDzcJmc2o1JOHrnZN0tr3.jpg"&gt;&lt;/p&gt;&lt;p&gt;</w:t>
      </w:r>
      <w:r>
        <w:rPr>
          <w:sz w:val="32"/>
          <w:szCs w:val="32"/>
        </w:rPr>
        <w:t>现在，当有人问起我曾经是怎样一步步走向今天这一境界时，我就会微笑着告诉他们，那其实并没有多么神秘或者复杂，只是一路上的努力和坚持，以及不断学习如何在这个古老而又复杂的情感世界中生存下来罢了。而对于那些想象中的艰难险阻？那更多的是外界赋予我们的期待，它们让我明白，无论是在哪个时代，都有一种特别的情感需要我们去追求，即使是在这样封闭而专横的大殿之内。</w:t>
      </w:r>
      <w:r>
        <w:rPr>
          <w:sz w:val="32"/>
          <w:szCs w:val="32"/>
        </w:rPr>
        <w:t>&lt;/p&gt;&lt;p&gt;&lt;a href = "/doc/350459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成为皇帝心仪的美人儿的</w:t>
      </w:r>
      <w:r>
        <w:rPr>
          <w:sz w:val="32"/>
          <w:szCs w:val="32"/>
        </w:rPr>
        <w:t>.doc" rel="alternate" download="350459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成为皇帝心仪的美人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