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身轻松活跃的工作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人们越来越意识到健康和活力对于保持高效率工作至关重要。宝宝我们在办公室运动一下，不仅能够促进身体健康，还能提高工作效率，增强团队凝聚力。</w:t>
      </w:r>
      <w:r>
        <w:rPr>
          <w:sz w:val="32"/>
          <w:szCs w:val="32"/>
        </w:rPr>
        <w:t>&lt;/p&gt;&lt;p&gt;&lt;img src="/static-img/CT0T0DCXupVnT972rVUzr-o7g58Zox3UjXti89RC6UMFCXWW970PqyCpWbdjUSQ8.jpg"&gt;&lt;/p&gt;&lt;p&gt;</w:t>
      </w:r>
      <w:r>
        <w:rPr>
          <w:sz w:val="32"/>
          <w:szCs w:val="32"/>
        </w:rPr>
        <w:t>提高心血管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进行体操、拉伸或是简单的步行等活动，可以有效地降低心脏病和中风等疾病的风险。这些小动作可以帮助增加血液循环，让人感觉更加充满活力，同时也能缓解长时间坐着导致的心理压力。</w:t>
      </w:r>
      <w:r>
        <w:rPr>
          <w:sz w:val="32"/>
          <w:szCs w:val="32"/>
        </w:rPr>
        <w:t>&lt;/p&gt;&lt;p&gt;&lt;img src="/static-img/xHFXJGcrgm4eW6QL01e7hOo7g58Zox3UjXti89RC6UMTkaehydW9mSdL62Rcg7KBK_wzPilFEjJV42nW8WcYHpoqGvxp3Tzdr4ocJm_i20Ad-wpC0n9FygbsF5Cce0fRoAOpl-ERKZe63b6qgpw4ZSebLLAwjlEwBZYEL5z5QMwt0lki8lZq05ApRiqKGy1z.jpg"&gt;&lt;/p&gt;&lt;p&gt;</w:t>
      </w:r>
      <w:r>
        <w:rPr>
          <w:sz w:val="32"/>
          <w:szCs w:val="32"/>
        </w:rPr>
        <w:t>增加新鲜空气摄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办公室里长时间呼吸同一批次的空气，对于身体有害。每天几分钟的小走动不仅可以让你换换环境，更重要的是能够得到更多清新的空气，这对维持良好的呼吸系统状态大有裨益。</w:t>
      </w:r>
      <w:r>
        <w:rPr>
          <w:sz w:val="32"/>
          <w:szCs w:val="32"/>
        </w:rPr>
        <w:t>&lt;/p&gt;&lt;p&gt;&lt;img src="/static-img/J9UTIJG1_mU00G_Hw8CHieo7g58Zox3UjXti89RC6UMTkaehydW9mSdL62Rcg7KBK_wzPilFEjJV42nW8WcYHpoqGvxp3Tzdr4ocJm_i20Ad-wpC0n9FygbsF5Cce0fRoAOpl-ERKZe63b6qgpw4ZSebLLAwjlEwBZYEL5z5QMwt0lki8lZq05ApRiqKGy1z.jpg"&gt;&lt;/p&gt;&lt;p&gt;</w:t>
      </w:r>
      <w:r>
        <w:rPr>
          <w:sz w:val="32"/>
          <w:szCs w:val="32"/>
        </w:rPr>
        <w:t>疲劳减轻与精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伏案工作容易导致疲劳感增加，而短暂的运动则能迅速恢复精力。宝宝我们在办公室运动一下，可以通过简易操做到这一点，无需太多空间，也不需要特定的器材，只要坚持就能见效。</w:t>
      </w:r>
      <w:r>
        <w:rPr>
          <w:sz w:val="32"/>
          <w:szCs w:val="32"/>
        </w:rPr>
        <w:t>&lt;/p&gt;&lt;p&gt;&lt;img src="/static-img/3JqOGIGZISk9Mq2gg80AA-o7g58Zox3UjXti89RC6UMTkaehydW9mSdL62Rcg7KBK_wzPilFEjJV42nW8WcYHpoqGvxp3Tzdr4ocJm_i20Ad-wpC0n9FygbsF5Cce0fRoAOpl-ERKZe63b6qgpw4ZSebLLAwjlEwBZYEL5z5QMwt0lki8lZq05ApRiqKGy1z.jpg"&gt;&lt;/p&gt;&lt;p&gt;</w:t>
      </w:r>
      <w:r>
        <w:rPr>
          <w:sz w:val="32"/>
          <w:szCs w:val="32"/>
        </w:rPr>
        <w:t>减少腰部疼痛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坐会引起腰背疼痛，这对于常年面临这种问题的人来说尤其严重。适当放松肌肉群，有助于改善姿势，从而减少因长时间保持固定姿势造成的问题，比如颈椎炎、肩胛骨酸痛等。</w:t>
      </w:r>
      <w:r>
        <w:rPr>
          <w:sz w:val="32"/>
          <w:szCs w:val="32"/>
        </w:rPr>
        <w:t>&lt;/p&gt;&lt;p&gt;&lt;img src="/static-img/rLtBFJ1mBJ_tXdL6rOKRs-o7g58Zox3UjXti89RC6UMTkaehydW9mSdL62Rcg7KBK_wzPilFEjJV42nW8WcYHpoqGvxp3Tzdr4ocJm_i20Ad-wpC0n9FygbsF5Cce0fRoAOpl-ERKZe63b6qgpw4ZSebLLAwjlEwBZYEL5z5QMwt0lki8lZq05ApRiqKGy1z.jpg"&gt;&lt;/p&gt;&lt;p&gt;</w:t>
      </w:r>
      <w:r>
        <w:rPr>
          <w:sz w:val="32"/>
          <w:szCs w:val="32"/>
        </w:rPr>
        <w:t>促进团队合作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全员参与的一些小型体育活动，如桌球、羽毛球或篮球比赛，不仅能够增强同事间的情谊，还有助于打破日常工作中的隔阂，为公司文化注入活力。此外，它们还提供了一个社交化的大平台，让员工更容易交流彼此的情况和想法，从而促进团队协作精神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整体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体育锻炼后释放出的内啡肽是一种自然产生的心情调剂物质，它使人感到愉悦并且充满自信。这意味着，即使是在忙碌的一天，短暂休息下来进行一些简单的运动也许比预期中的更为有效，以一种积极向上的方式影响你的整体心理状态。</w:t>
      </w:r>
      <w:r>
        <w:rPr>
          <w:sz w:val="32"/>
          <w:szCs w:val="32"/>
        </w:rPr>
        <w:t>&lt;/p&gt;&lt;p&gt;&lt;a href = "/doc/350423-</w:t>
      </w:r>
      <w:r>
        <w:rPr>
          <w:sz w:val="32"/>
          <w:szCs w:val="32"/>
        </w:rPr>
        <w:t>办公室健身轻松活跃的工作之选</w:t>
      </w:r>
      <w:r>
        <w:rPr>
          <w:sz w:val="32"/>
          <w:szCs w:val="32"/>
        </w:rPr>
        <w:t>.doc" rel="alternate" download="350423-</w:t>
      </w:r>
      <w:r>
        <w:rPr>
          <w:sz w:val="32"/>
          <w:szCs w:val="32"/>
        </w:rPr>
        <w:t>办公室健身轻松活跃的工作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