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我在冰封的王国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风雪的时分，我坐在书房里，窗外世界似乎被一层厚重的冰霜覆盖。我手中的书籍是《暴雪时分小说原著》，每个字都仿佛在我的心上刻划着深深的印记。故事讲述了一个王国，在一次偶然的机会中，一位年轻的士兵遇见了一位来自异乡的女子，他们之间纠葛的情感与命运，随着时间推移而愈发复杂。</w:t>
      </w:r>
      <w:r>
        <w:rPr>
          <w:sz w:val="32"/>
          <w:szCs w:val="32"/>
        </w:rPr>
        <w:t>&lt;/p&gt;&lt;p&gt;&lt;img src="/static-img/Q6qbuwVyZV1muoX4Oma9tyqz7IEEINOYks_G8aMHfbwSDzcJmc2o1JOHrnZN0tr3.jpeg"&gt;&lt;/p&gt;&lt;p&gt;</w:t>
      </w:r>
      <w:r>
        <w:rPr>
          <w:sz w:val="32"/>
          <w:szCs w:val="32"/>
        </w:rPr>
        <w:t>我翻页，一页页地阅读，那些充满幻想与冒险的小说，如同冬日里的烟火，让人眼前一亮。但当我读到那段关于勇敢与爱情的小节时，我不禁停下了笔。也许是我对这本书太过熟悉，也或许是因为我现在的心境，它让我突然感到一种莫名其妙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，”我问自己，“我们总是在最冷的时候找到彼此呢？就像这暴雪一样，是不是每个人心中都藏着一个无法触摸、无法逃避却又无比温暖的地方？”</w:t>
      </w:r>
      <w:r>
        <w:rPr>
          <w:sz w:val="32"/>
          <w:szCs w:val="32"/>
        </w:rPr>
        <w:t>&lt;/p&gt;&lt;p&gt;&lt;img src="/static-img/6Fp01VBgDEHcDHzYjLaR9Cqz7IEEINOYks_G8aMHfbwSDzcJmc2o1JOHrnZN0tr3.png"&gt;&lt;/p&gt;&lt;p&gt;</w:t>
      </w:r>
      <w:r>
        <w:rPr>
          <w:sz w:val="32"/>
          <w:szCs w:val="32"/>
        </w:rPr>
        <w:t>这个问题，让我的思绪飘远，不知不觉间，我开始思考自己的过去和未来。在那些寒冷而又漫长的夜晚，有没有人会像故事中的角色那样，用自己的勇气去点燃希望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因为即使是在最冰冷的时候，只要有文字存在，就可能有一丝温暖穿透寒风。我相信，即便是最遥远的地方，也能找到属于自己的故乡，而那份归属感正如《暴雪时分小说原著》中的主人公所体验到的那般真挚和坚定。</w:t>
      </w:r>
      <w:r>
        <w:rPr>
          <w:sz w:val="32"/>
          <w:szCs w:val="32"/>
        </w:rPr>
        <w:t>&lt;/p&gt;&lt;p&gt;&lt;img src="/static-img/v5JtZZ86m5qJAam3B-aWbCqz7IEEINOYks_G8aMHfbwSDzcJmc2o1JOHrnZN0tr3.png"&gt;&lt;/p&gt;&lt;p&gt;</w:t>
      </w:r>
      <w:r>
        <w:rPr>
          <w:sz w:val="32"/>
          <w:szCs w:val="32"/>
        </w:rPr>
        <w:t>最后，当天色渐渐暗淡，我把书放在桌上，关掉灯光。这场小小的心灵探险，或许并没有直接答案，但它给了我更多的问题，更深的地带需要探索。而就在这样的一次偶尔放松之后，我发现，无论何时何地，我们的心灵总能找到属于我们的方向——那个既温暖又神秘的地方，它始终伴随着我们，就像冬日里的星星一样，从未真正消失。</w:t>
      </w:r>
      <w:r>
        <w:rPr>
          <w:sz w:val="32"/>
          <w:szCs w:val="32"/>
        </w:rPr>
        <w:t>&lt;/p&gt;&lt;p&gt;&lt;a href = "/doc/350324-</w:t>
      </w:r>
      <w:r>
        <w:rPr>
          <w:sz w:val="32"/>
          <w:szCs w:val="32"/>
        </w:rPr>
        <w:t>暴雪时分小说原著我在冰封的王国里遇见了你</w:t>
      </w:r>
      <w:r>
        <w:rPr>
          <w:sz w:val="32"/>
          <w:szCs w:val="32"/>
        </w:rPr>
        <w:t>.doc" rel="alternate" download="350324-</w:t>
      </w:r>
      <w:r>
        <w:rPr>
          <w:sz w:val="32"/>
          <w:szCs w:val="32"/>
        </w:rPr>
        <w:t>暴雪时分小说原著我在冰封的王国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