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雪美梦中的机械奇遇白雪公主与自动挤奶机的不凡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冰雪国度，一位名为白雪公主的年轻女孩，拥有着一头如同纯净银河般的秀发和清澈如泉水般的大眼睛。她住在一个由人工雕刻而成的小木屋里，那里四季如春，阳光温暖，但也充满了神秘。她的日常生活平静而简单，每天都围绕着照顾她那群可爱的小动物们。</w:t>
      </w:r>
      <w:r>
        <w:rPr>
          <w:sz w:val="32"/>
          <w:szCs w:val="32"/>
        </w:rPr>
        <w:t>&lt;/p&gt;&lt;p&gt;&lt;img src="/static-img/p5AJjypu3k_sXtkvjSRYPyqz7IEEINOYks_G8aMHfbwSDzcJmc2o1JOHrnZN0tr3.jpg"&gt;&lt;/p&gt;&lt;p&gt;</w:t>
      </w:r>
      <w:r>
        <w:rPr>
          <w:sz w:val="32"/>
          <w:szCs w:val="32"/>
        </w:rPr>
        <w:t>然而，这一切都发生在一次意外之中。当夜幕降临，白雪公主正在小屋中准备就寝时，她突然听到了一阵奇怪的声音，从未有过的声音，它来自于小屋后面的森林深处。在这个宁静的地方，没有任何声音会打扰到人们的安眠，而这次却是如此巨大的震动，让所有生物都屏息以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一辆装饰华丽、闪耀着星辰光芒的小型马车缓缓驶进了小屋前的院子。这辆马车看上去像是从童话故事中跳出来的一样，却带来了一个让人惊讶的事情——它内心竟然隐藏着一个自动挤奶器！虽然这是个现代科技，但对于那个时代来说，无疑是一项令人瞩目的发明。</w:t>
      </w:r>
      <w:r>
        <w:rPr>
          <w:sz w:val="32"/>
          <w:szCs w:val="32"/>
        </w:rPr>
        <w:t>&lt;/p&gt;&lt;p&gt;&lt;img src="/static-img/QRAPc9Rm_RZNukX0u-MFwSqz7IEEINOYks_G8aMHfbwSDzcJmc2o1JOHrnZN0tr3.jpg"&gt;&lt;/p&gt;&lt;p&gt;</w:t>
      </w:r>
      <w:r>
        <w:rPr>
          <w:sz w:val="32"/>
          <w:szCs w:val="32"/>
        </w:rPr>
        <w:t>随后，一位身穿黑色皮革长袍、高个子的男子自马车上走下来，他眼神坚定而又充满智慧。他向白雪公主展示了他携带的自动挤奶器，并解释说，这是一种新技术，可以帮助他们更高效地收集牛奶，而且不会对动物造成任何伤害或痛苦。尽管初见之下可能会感到困惑，但他的热情和善意很快就赢得了白雪公主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天里，白雪公主被套上了那个自动挤奶器。她意识到自己需要适应新的生活方式，同时也对这个世界上的变化保持开放的心态。这台机器不仅改变了她的日常工作，还让她学会了如何与科技共存。每当夜幕降临，当机器开始运转时，她都会想象自己正是在星空下行驶，与夜晚交谈，用一种全新的方式来体验那份属于自己的独特生活。</w:t>
      </w:r>
      <w:r>
        <w:rPr>
          <w:sz w:val="32"/>
          <w:szCs w:val="32"/>
        </w:rPr>
        <w:t>&lt;/p&gt;&lt;p&gt;&lt;img src="/static-img/AL_43ActI-8DUzaHjWndVCqz7IEEINOYks_G8aMHfbwSDzcJmc2o1JOHrnZN0tr3.jpg"&gt;&lt;/p&gt;&lt;p&gt;</w:t>
      </w:r>
      <w:r>
        <w:rPr>
          <w:sz w:val="32"/>
          <w:szCs w:val="32"/>
        </w:rPr>
        <w:t>随着时间流逝，不仅是她的家园，也逐渐变得更加现代化。而她，被套上的那个自动挤奶器，如同一道亮线，将过去与未来紧密连接起来。尽管如此，那些经历仍旧留给她无尽的回忆，以及一种无法言喻的情感深切感，是关于成长、变迁以及生命中的永恒乐趣。</w:t>
      </w:r>
      <w:r>
        <w:rPr>
          <w:sz w:val="32"/>
          <w:szCs w:val="32"/>
        </w:rPr>
        <w:t>&lt;/p&gt;&lt;p&gt;&lt;a href = "/doc/350240-</w:t>
      </w:r>
      <w:r>
        <w:rPr>
          <w:sz w:val="32"/>
          <w:szCs w:val="32"/>
        </w:rPr>
        <w:t>冰雪美梦中的机械奇遇白雪公主与自动挤奶机的不凡相遇</w:t>
      </w:r>
      <w:r>
        <w:rPr>
          <w:sz w:val="32"/>
          <w:szCs w:val="32"/>
        </w:rPr>
        <w:t>.doc" rel="alternate" download="350240-</w:t>
      </w:r>
      <w:r>
        <w:rPr>
          <w:sz w:val="32"/>
          <w:szCs w:val="32"/>
        </w:rPr>
        <w:t>冰雪美梦中的机械奇遇白雪公主与自动挤奶机的不凡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