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陛下今天吃醋了吗</w:t>
      </w:r>
      <w:r>
        <w:rPr>
          <w:sz w:val="48"/>
          <w:szCs w:val="48"/>
        </w:rPr>
        <w:t>-</w:t>
      </w:r>
      <w:r>
        <w:rPr>
          <w:sz w:val="48"/>
          <w:szCs w:val="48"/>
        </w:rPr>
        <w:t>君臣之谜揭开皇帝内心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君臣之谜：揭开皇帝内心的味道</w:t>
      </w:r>
      <w:r>
        <w:rPr>
          <w:sz w:val="32"/>
          <w:szCs w:val="32"/>
        </w:rPr>
        <w:t>&lt;/p&gt;&lt;p&gt;&lt;img src="/static-img/j9UA0iMW3NQ8MWRILbG0FopvYfnQf36i-insTyUfjYk3iXSzorZxc3AvPl31vTb3.jpg"&gt;&lt;/p&gt;&lt;p&gt;</w:t>
      </w:r>
      <w:r>
        <w:rPr>
          <w:sz w:val="32"/>
          <w:szCs w:val="32"/>
        </w:rPr>
        <w:t>在中国古代，皇帝作为国家的最高统治者，其言行举止往往受到严格监控和猜测。尤其是在饮食上，皇帝的一些习惯或许会让人产生疑惑，比如吃醋了吗？这一问题似乎微不足道，但却可能背后隐藏着复杂的情感纠葛和权力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许多案例都显示出，陛下今天吃醋了吗，这个问题其实是探寻一个更深层次的问题：皇帝的心理状态如何？这种心理状态对国家政局有何影响？</w:t>
      </w:r>
      <w:r>
        <w:rPr>
          <w:sz w:val="32"/>
          <w:szCs w:val="32"/>
        </w:rPr>
        <w:t>&lt;/p&gt;&lt;p&gt;&lt;img src="/static-img/73V-5IpVKyJ-f9fThGUmDYpvYfnQf36i-insTyUfjYk3iXSzorZxc3AvPl31vTb3.jpg"&gt;&lt;/p&gt;&lt;p&gt;</w:t>
      </w:r>
      <w:r>
        <w:rPr>
          <w:sz w:val="32"/>
          <w:szCs w:val="32"/>
        </w:rPr>
        <w:t>例如，在明朝初年，朱元璋即位后，他对自己的宠爱李善长极为倾心。然而，当李善长与其他大臣发生矛盾时，朱元璋不仅没有支持他，而是将其免职。这一事件表明，即使是宠儿，也不能保证不因一次小失误而被抛弃。如果我们用“陛下今天吃醋了吗”来形容这段情节，那么答案显然是肯定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清朝康熙年间，有一次宫廷中的太监私自尝试了一种新鲜的调料——海苔油。这个行为触怒了康熙帝，因为他认为这是对自己品味的侮辱。在这种情况下，我们可以问：“陛下今天吃醋了吗？”答案无疑又一次响应肯定。</w:t>
      </w:r>
      <w:r>
        <w:rPr>
          <w:sz w:val="32"/>
          <w:szCs w:val="32"/>
        </w:rPr>
        <w:t>&lt;/p&gt;&lt;p&gt;&lt;img src="/static-img/cf8UR6ucAw9Cv2OAa2XLcopvYfnQf36i-insTyUfjYk3iXSzorZxc3AvPl31vTb3.jpg"&gt;&lt;/p&gt;&lt;p&gt;</w:t>
      </w:r>
      <w:r>
        <w:rPr>
          <w:sz w:val="32"/>
          <w:szCs w:val="32"/>
        </w:rPr>
        <w:t>这些历史案例告诉我们，无论是在封建社会还是现代政治中，“陛下今天吃醋了吗”这个问题都可能是一个引发更多思考的问题，它不仅涉及到个人情绪，还关系到整个政治结构和权力游戏。在解读这样的问题时，我们需要考虑到多重因素，不仅要关注直接的情感反应，更要洞察背后的权力斗争和利益交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面对类似“陛下今天吃醋了吗”的询问时，不妨从更深层次去理解它所代表的是什么，是一种简单的情绪表达呢，还是掩盖着更复杂的人际关系网？</w:t>
      </w:r>
      <w:r>
        <w:rPr>
          <w:sz w:val="32"/>
          <w:szCs w:val="32"/>
        </w:rPr>
        <w:t>&lt;/p&gt;&lt;p&gt;&lt;img src="/static-img/6a878AKeAQLkMHCqsPxVj4pvYfnQf36i-insTyUfjYk3iXSzorZxc3AvPl31vTb3.jpg"&gt;&lt;/p&gt;&lt;p&gt;&lt;a href = "/doc/349258-</w:t>
      </w:r>
      <w:r>
        <w:rPr>
          <w:sz w:val="32"/>
          <w:szCs w:val="32"/>
        </w:rPr>
        <w:t>陛下今天吃醋了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君臣之谜揭开皇帝内心的味道</w:t>
      </w:r>
      <w:r>
        <w:rPr>
          <w:sz w:val="32"/>
          <w:szCs w:val="32"/>
        </w:rPr>
        <w:t>.doc" rel="alternate" download="349258-</w:t>
      </w:r>
      <w:r>
        <w:rPr>
          <w:sz w:val="32"/>
          <w:szCs w:val="32"/>
        </w:rPr>
        <w:t>陛下今天吃醋了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君臣之谜揭开皇帝内心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