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不痛对谁它坐上来一场心灵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之地，有一个小女孩，她的名字叫做夏天。夏天有着如同初夏阳光般明媚的笑容，总是能够让人感觉到一种温暖而又不失清新的气息。她对这个世界充满了好奇和爱意，每一次见到陌生人的时候，都会主动走上前去，用那双纯真的眼睛看待这个世界。</w:t>
      </w:r>
      <w:r>
        <w:rPr>
          <w:sz w:val="32"/>
          <w:szCs w:val="32"/>
        </w:rPr>
        <w:t>&lt;/p&gt;&lt;p&gt;&lt;img src="/static-img/WX61MaJI8eLtK6s5aCxtIKPeF_Vd6yJFBX-xXkowXI0-ZsBVnc_p_9JqYMJxHn7w.png"&gt;&lt;/p&gt;&lt;p&gt;</w:t>
      </w:r>
      <w:r>
        <w:rPr>
          <w:sz w:val="32"/>
          <w:szCs w:val="32"/>
        </w:rPr>
        <w:t>然而，生活并不总是一帆风顺的。有一次，在她的一次探险中，她不小心跌倒了，疼得她泪水横流。这时，一位路过的人停下脚步，看着那个小女孩，他的心里涌起了一种强烈的情感——无助。他知道，这个孩子需要的是温暖和安慰，而不是单纯的药物或是钱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声地说：“宝贝，不痛，对谁它坐上来。”这句话仿佛触动了她的内心深处，让她感到了一丝希望。在他的帮助下，夏天渐渐恢复了健康，而那位路过的人，也因为这次相遇而改变了自己的命运。</w:t>
      </w:r>
      <w:r>
        <w:rPr>
          <w:sz w:val="32"/>
          <w:szCs w:val="32"/>
        </w:rPr>
        <w:t>&lt;/p&gt;&lt;p&gt;&lt;img src="/static-img/ZED0JUF_EksfNtfduiE7t6PeF_Vd6yJFBX-xXkowXI0-ZsBVnc_p_9JqYMJxHn7w.jpeg"&gt;&lt;/p&gt;&lt;p&gt;</w:t>
      </w:r>
      <w:r>
        <w:rPr>
          <w:sz w:val="32"/>
          <w:szCs w:val="32"/>
        </w:rPr>
        <w:t>他开始参与更多关于儿童教育和关怀的事业，因为他意识到了每一个孩子都值得被爱护，就像那个曾经因疼痛哭泣的小女孩一样。他告诉自己，无论是在哪个角落，只要有人需要帮助，他都会站出来，用自己的方式为他们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小女孩成长起来，她记住了那位路过的人给予她的安慰，以及他的话语“宝贝，不痛，对谁它坐上来”。每当她面临困难的时候，这句简单的话就像是一个守护符，让她勇敢地面对挑战，并且从未放弃寻找那些愿意伸出援手的人们。</w:t>
      </w:r>
      <w:r>
        <w:rPr>
          <w:sz w:val="32"/>
          <w:szCs w:val="32"/>
        </w:rPr>
        <w:t>&lt;/p&gt;&lt;p&gt;&lt;img src="/static-img/0xRtc1zEWq6btmOlu1qPk6PeF_Vd6yJFBX-xXkowXI0-ZsBVnc_p_9JqYMJxHn7w.png"&gt;&lt;/p&gt;&lt;p&gt;</w:t>
      </w:r>
      <w:r>
        <w:rPr>
          <w:sz w:val="32"/>
          <w:szCs w:val="32"/>
        </w:rPr>
        <w:t>当然，有时候人们也会忘记这一点，他们可能会因为各种原因忽略身边那些渴望关注与帮助的小生命。但正是这些沉默却坚韧的心灵，使得这个世界变得更加美好。当我们看到一个孩子微笑时，我们应该想到他们曾经遭受过什么样的苦难；当我们听到一个故事时，我们应该思考如何用我们的力量去改变它；当我们听到“宝贝，不痛，对谁它坐上来”的声音时，我们应该立刻站起来，为那些需要我们的存在而努力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街头，看着远处那个正在回家的学校大门，你突然想起那句老人的话。你明白，那并不是说不要为别人付出，而是要知道，在不同的阶段，你所能给予别人的支持和爱可能不同。但无论如何，每个人都值得被理解、被尊重、被珍惜。所以，请把你的目光投向身边的人，他们，或许就在某个瞬间，真正地需要你的安慰与力量。而你，即使只是微不足道的一个存在，也可以成为他们最重要的一部分。</w:t>
      </w:r>
      <w:r>
        <w:rPr>
          <w:sz w:val="32"/>
          <w:szCs w:val="32"/>
        </w:rPr>
        <w:t>&lt;/p&gt;&lt;p&gt;&lt;img src="/static-img/4dUTdvhfEYDVTwQ13lPw46PeF_Vd6yJFBX-xXkowXI0-ZsBVnc_p_9JqYMJxHn7w.png"&gt;&lt;/p&gt;&lt;p&gt;&lt;a href = "/doc/349155-</w:t>
      </w:r>
      <w:r>
        <w:rPr>
          <w:sz w:val="32"/>
          <w:szCs w:val="32"/>
        </w:rPr>
        <w:t>宝贝不痛对谁它坐上来一场心灵的碰撞</w:t>
      </w:r>
      <w:r>
        <w:rPr>
          <w:sz w:val="32"/>
          <w:szCs w:val="32"/>
        </w:rPr>
        <w:t>.doc" rel="alternate" download="349155-</w:t>
      </w:r>
      <w:r>
        <w:rPr>
          <w:sz w:val="32"/>
          <w:szCs w:val="32"/>
        </w:rPr>
        <w:t>宝贝不痛对谁它坐上来一场心灵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