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逆袭之旅</w:t>
      </w:r>
      <w:r>
        <w:rPr>
          <w:sz w:val="32"/>
          <w:szCs w:val="32"/>
        </w:rPr>
        <w:t>&lt;/p&gt;&lt;p&gt;&lt;img src="/static-img/k7LI4VSC_xbIIiR1AWp3X0onUUr7EOMoDysDULDYyxssu3mvN72llsHQ0u1gszap.jpg"&gt;&lt;/p&gt;&lt;p&gt;</w:t>
      </w:r>
      <w:r>
        <w:rPr>
          <w:sz w:val="32"/>
          <w:szCs w:val="32"/>
        </w:rPr>
        <w:t>在这段艰苦卓绝的征途上，铁血战将的身影如同磅礴江水般无声地流淌着历史的浓墨。他们是那些不屈不挠、勇往直前的战士，他们以鲜血和汗水铸就了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精神的诞生</w:t>
      </w:r>
      <w:r>
        <w:rPr>
          <w:sz w:val="32"/>
          <w:szCs w:val="32"/>
        </w:rPr>
        <w:t>&lt;/p&gt;&lt;p&gt;&lt;img src="/static-img/dkxdCc_l0c4k6bIqM48UdUonUUr7EOMoDysDULDYyxselllW2JEahR0ctf-iLLAE8edt9DmHLIHpdyAWT2tG3Ccr0Uo5aSBXBw3Ko2MyZBAcguzi6iUTrOyrsVOUwEjt06Z_NFBuB-TGNyt9jsDdCmRWuc_1roRuBGZ3iucqbe8L8ncM2V09Wiw6JocvwGVB42C0k5PEjtmPtvfIp6LvMw.jpg"&gt;&lt;/p&gt;&lt;p&gt;</w:t>
      </w:r>
      <w:r>
        <w:rPr>
          <w:sz w:val="32"/>
          <w:szCs w:val="32"/>
        </w:rPr>
        <w:t>重生的火花在一位伟大领袖的心中燃烧，他提出了“铁血”这一口号，激励着千军万马向前奔腾。在这个过程中，每一个战士都成为了这股力量的一部分，他们用实际行动证明了自己不仅仅是被动接受命运的工具，更是主宰自己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磨练</w:t>
      </w:r>
      <w:r>
        <w:rPr>
          <w:sz w:val="32"/>
          <w:szCs w:val="32"/>
        </w:rPr>
        <w:t>&lt;/p&gt;&lt;p&gt;&lt;img src="/static-img/bUoxn85pVRuNTTA1wci9_konUUr7EOMoDysDULDYyxselllW2JEahR0ctf-iLLAE8edt9DmHLIHpdyAWT2tG3Ccr0Uo5aSBXBw3Ko2MyZBAcguzi6iUTrOyrsVOUwEjt06Z_NFBuB-TGNyt9jsDdCmRWuc_1roRuBGZ3iucqbe8L8ncM2V09Wiw6JocvwGVB42C0k5PEjtmPtvfIp6LvMw.jpg"&gt;&lt;/p&gt;&lt;p&gt;</w:t>
      </w:r>
      <w:r>
        <w:rPr>
          <w:sz w:val="32"/>
          <w:szCs w:val="32"/>
        </w:rPr>
        <w:t>在漫长而残酷的地面战斗中，每一次冲锋陷阵都是对勇气与智慧双重考验。这些铁血战将通过不断地挑战和突破，不断提升自身的战斗力，使得他们逐渐成为不可摧毁的地形。这也是他们最终能够取得胜利，并写下辉煌篇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敌人的策略打击</w:t>
      </w:r>
      <w:r>
        <w:rPr>
          <w:sz w:val="32"/>
          <w:szCs w:val="32"/>
        </w:rPr>
        <w:t>&lt;/p&gt;&lt;p&gt;&lt;img src="/static-img/KFZwv-taDHI6tNIYhhnZ7UonUUr7EOMoDysDULDYyxselllW2JEahR0ctf-iLLAE8edt9DmHLIHpdyAWT2tG3Ccr0Uo5aSBXBw3Ko2MyZBAcguzi6iUTrOyrsVOUwEjt06Z_NFBuB-TGNyt9jsDdCmRWuc_1roRuBGZ3iucqbe8L8ncM2V09Wiw6JocvwGVB42C0k5PEjtmPtvfIp6LvMw.jpg"&gt;&lt;/p&gt;&lt;p&gt;</w:t>
      </w:r>
      <w:r>
        <w:rPr>
          <w:sz w:val="32"/>
          <w:szCs w:val="32"/>
        </w:rPr>
        <w:t>作为职业军人，他们深知战争不是简单地靠蛮力解决问题，而是在于精准打击、灵活应变。每一次作战计划都经过周密考虑，以最小化损失最大化效果为目标。这正是这些兵团所展现出的高超技艺，也使得敌人无法幸免于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之间抉择</w:t>
      </w:r>
      <w:r>
        <w:rPr>
          <w:sz w:val="32"/>
          <w:szCs w:val="32"/>
        </w:rPr>
        <w:t>&lt;/p&gt;&lt;p&gt;&lt;img src="/static-img/uwPZUOlPpxbSZoDSOfsUBkonUUr7EOMoDysDULDYyxselllW2JEahR0ctf-iLLAE8edt9DmHLIHpdyAWT2tG3Ccr0Uo5aSBXBw3Ko2MyZBAcguzi6iUTrOyrsVOUwEjt06Z_NFBuB-TGNyt9jsDdCmRWuc_1roRuBGZ3iucqbe8L8ncM2V09Wiw6JocvwGVB42C0k5PEjtmPtvfIp6LvMw.jpg"&gt;&lt;/p&gt;&lt;p&gt;</w:t>
      </w:r>
      <w:r>
        <w:rPr>
          <w:sz w:val="32"/>
          <w:szCs w:val="32"/>
        </w:rPr>
        <w:t>当命运推来推去，在生死边缘徘徊时，这些勇敢者选择了坚持到底。尽管付出的是生命，但他们心中的信念让这一切变得值得。一旦决定，就没有任何回头路可走，只能全神贯注地投入到那份光荣而沉痛的情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牺牲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功都伴随着巨大的牺牲，虽然有时候似乎只有失败才会得到世人的关注。但对于真正懂得价值的人来说，无论结果如何，那份奉献和忠诚本身就是最高贵的荣耀。在这个过程中，铁血战将们成就了一代又一代人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虽已尘封，但它留给我们的教训永远不会消逝。而那些曾经挥洒热泪、鲜血过往的人们，将继续肩负起新的使命，为未来的世界带来更好的生活。不管未来道路多么崎岖，这些人们都会像过去一样，用满腔热情和坚定的意志去追求理想。</w:t>
      </w:r>
      <w:r>
        <w:rPr>
          <w:sz w:val="32"/>
          <w:szCs w:val="32"/>
        </w:rPr>
        <w:t>&lt;/p&gt;&lt;p&gt;&lt;a href = "/doc/348507-</w:t>
      </w:r>
      <w:r>
        <w:rPr>
          <w:sz w:val="32"/>
          <w:szCs w:val="32"/>
        </w:rPr>
        <w:t>重生铁血战将逆袭之旅</w:t>
      </w:r>
      <w:r>
        <w:rPr>
          <w:sz w:val="32"/>
          <w:szCs w:val="32"/>
        </w:rPr>
        <w:t>.doc" rel="alternate" download="348507-</w:t>
      </w:r>
      <w:r>
        <w:rPr>
          <w:sz w:val="32"/>
          <w:szCs w:val="32"/>
        </w:rPr>
        <w:t>重生铁血战将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