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综述</w:t>
      </w:r>
      <w:r>
        <w:rPr>
          <w:sz w:val="48"/>
          <w:szCs w:val="48"/>
        </w:rPr>
        <w:t>-</w:t>
      </w:r>
      <w:r>
        <w:rPr>
          <w:sz w:val="48"/>
          <w:szCs w:val="48"/>
        </w:rPr>
        <w:t>雕王之称探秘炎亚纶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艺人有时会因为其独特的风格或出色的演技而获得某个绰号，这些绰号往往能够反映他们的专业能力和艺术成就。炎亚纶就是这样一个被粉丝们称作“雕王”的歌手，他为什么会有这样的称号呢？让我们一起探寻这个问题。</w:t>
      </w:r>
      <w:r>
        <w:rPr>
          <w:sz w:val="32"/>
          <w:szCs w:val="32"/>
        </w:rPr>
        <w:t>&lt;/p&gt;&lt;p&gt;&lt;img src="/static-img/u4gRSSxwVqsN9JaXqqFXRiqz7IEEINOYks_G8aMHfbwSDzcJmc2o1JOHrnZN0tr3.jpg"&gt;&lt;/p&gt;&lt;p&gt;</w:t>
      </w:r>
      <w:r>
        <w:rPr>
          <w:sz w:val="32"/>
          <w:szCs w:val="32"/>
        </w:rPr>
        <w:t>首先，需要明确的是，“雕”字在这里并不是指木偶，而是指一种高超的塑造能力，即对声音进行精细的雕琢，使之成为听众心中的完美作品。这一点，可以从炎亚纶早年的练习生经历开始看出。他曾参加过《声入人心》的选拔节目，在那里他展现出了惊人的音乐才华和极强的适应性，无论是流行、摇滚还是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他都能轻松掌握其中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炎亚纶在个人单曲中体现出的音乐魅力也是不容忽视的一个原因。他能够将复杂的情感通过旋律和词句巧妙地表达出来，让听者感受到深刻的情感共鸣。在他的歌曲《如果雨之后》中，不仅旋律优美，而且情感传递得非常到位，让很多听众都受到了深刻打动。</w:t>
      </w:r>
      <w:r>
        <w:rPr>
          <w:sz w:val="32"/>
          <w:szCs w:val="32"/>
        </w:rPr>
        <w:t>&lt;/p&gt;&lt;p&gt;&lt;img src="/static-img/gJTzLiftK83U8SaZCPD41Cqz7IEEINOYks_G8aMHfbwSDzcJmc2o1JOHrnZN0tr3.jpg"&gt;&lt;/p&gt;&lt;p&gt;</w:t>
      </w:r>
      <w:r>
        <w:rPr>
          <w:sz w:val="32"/>
          <w:szCs w:val="32"/>
        </w:rPr>
        <w:t>再者，还有他的现场表现也值得一提。无论是在大型音乐节上还是在小型场合里，炎亚纶总能以自己的方式吸引观众。他擅长与观众互动，用自己的热情和才能去赢得人们的心，这种亲切又专业的态度也使他赢得了更多的人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忽略的是他的文化输出价值。在一些特别事件或活动中，炎亚纶都会发挥自己作为公民身份的一面，比如参与慈善活动或者支持社会正义等事业。这种积极向上的生活态度，以及他用音乐来传递这些信息，对于年轻一代尤为具有影响力，因此自然而然地树立起了“雕王”的形象。</w:t>
      </w:r>
      <w:r>
        <w:rPr>
          <w:sz w:val="32"/>
          <w:szCs w:val="32"/>
        </w:rPr>
        <w:t>&lt;/p&gt;&lt;p&gt;&lt;img src="/static-img/AvkqhSfZXzTrontv1_2PIiqz7IEEINOYks_G8aMHfbwSDzcJmc2o1JOHrnZN0tr3.jpg"&gt;&lt;/p&gt;&lt;p&gt;</w:t>
      </w:r>
      <w:r>
        <w:rPr>
          <w:sz w:val="32"/>
          <w:szCs w:val="32"/>
        </w:rPr>
        <w:t>总结来说，炎亚纶为什么叫“雕王”，除了他的专业素养外，更重要的是他对声音及情感表达上的高超技艺，以及他所展现出的多方面综合素质。无疑，他是当今娱乐圈里的宝贵财富，是每个乐迷梦寐以求要学习的大师级别人物。</w:t>
      </w:r>
      <w:r>
        <w:rPr>
          <w:sz w:val="32"/>
          <w:szCs w:val="32"/>
        </w:rPr>
        <w:t>&lt;/p&gt;&lt;p&gt;&lt;a href = "/doc/348109-</w:t>
      </w:r>
      <w:r>
        <w:rPr>
          <w:sz w:val="32"/>
          <w:szCs w:val="32"/>
        </w:rPr>
        <w:t>娱乐圈综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雕王之称探秘炎亚纶的艺术魅力</w:t>
      </w:r>
      <w:r>
        <w:rPr>
          <w:sz w:val="32"/>
          <w:szCs w:val="32"/>
        </w:rPr>
        <w:t>.doc" rel="alternate" download="348109-</w:t>
      </w:r>
      <w:r>
        <w:rPr>
          <w:sz w:val="32"/>
          <w:szCs w:val="32"/>
        </w:rPr>
        <w:t>娱乐圈综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雕王之称探秘炎亚纶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