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上热议天神右翼的新浪时代与文本创作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互联网技术的飞速发展，尤其是社交媒体平台新浪微博对文本内容创作和分享的推动，网络文化也在不断地演变。近年来，一种新的网络现象——“天神右翼</w:t>
      </w:r>
      <w:r>
        <w:rPr>
          <w:sz w:val="32"/>
          <w:szCs w:val="32"/>
        </w:rPr>
        <w:t>txt</w:t>
      </w:r>
      <w:r>
        <w:rPr>
          <w:sz w:val="32"/>
          <w:szCs w:val="32"/>
        </w:rPr>
        <w:t>新浪”开始逐渐受到人们关注。这一现象不仅反映了当代网络用户对于文本内容创作与分享的一种趋势，也预示着文本创作领域可能会迎来新的变革。</w:t>
      </w:r>
      <w:r>
        <w:rPr>
          <w:sz w:val="32"/>
          <w:szCs w:val="32"/>
        </w:rPr>
        <w:t>&lt;/p&gt;&lt;p&gt;&lt;img src="/static-img/62LjTXjUF2Y_UiT8zY_l24SdRICsdE1_YfLpD-XRZFUnafxPFJbcorKMOu-bafQB.jpg"&gt;&lt;/p&gt;&lt;p&gt;</w:t>
      </w:r>
      <w:r>
        <w:rPr>
          <w:sz w:val="32"/>
          <w:szCs w:val="32"/>
        </w:rPr>
        <w:t>文本内容的多样化</w:t>
      </w:r>
      <w:r>
        <w:rPr>
          <w:sz w:val="32"/>
          <w:szCs w:val="32"/>
        </w:rPr>
        <w:t>&lt;/p&gt;&lt;p&gt;</w:t>
      </w:r>
      <w:r>
        <w:rPr>
          <w:sz w:val="32"/>
          <w:szCs w:val="32"/>
        </w:rPr>
        <w:t>在传统意义上的文学作品中，小说、诗歌等形式相对固定，而现代社会中的网络环境下，“天神右翼</w:t>
      </w:r>
      <w:r>
        <w:rPr>
          <w:sz w:val="32"/>
          <w:szCs w:val="32"/>
        </w:rPr>
        <w:t>txt</w:t>
      </w:r>
      <w:r>
        <w:rPr>
          <w:sz w:val="32"/>
          <w:szCs w:val="32"/>
        </w:rPr>
        <w:t>新浪”这一现象则为文本内容提供了更多样化的手段。通过微博这种社交平台，用户可以以简短的小说章节、日记片段或者即兴诗句等形式进行发布，这些都是传统文学作品所不能比拟的。</w:t>
      </w:r>
      <w:r>
        <w:rPr>
          <w:sz w:val="32"/>
          <w:szCs w:val="32"/>
        </w:rPr>
        <w:t>&lt;/p&gt;&lt;p&gt;&lt;img src="/static-img/db0M0GEnJWA4I6QOamgjBISdRICsdE1_YfLpD-XRZFVR-RfSuhxsG6VVeqZ88NevxX9kMovvWPAOGWNGpfvTp7qq273uulBfgad434317si_QMCiWAPh7SQkfkHnPcRFv0PD2bKT86al0fP1lqqtkhqAP6Y038GiKVMzIgnoBWvHYIZEm_a5nryE06puzF2s8IF623b46pnDORjcv-VJJg.jpg"&gt;&lt;/p&gt;&lt;p&gt;</w:t>
      </w:r>
      <w:r>
        <w:rPr>
          <w:sz w:val="32"/>
          <w:szCs w:val="32"/>
        </w:rPr>
        <w:t>网络文化生态系统中的角色</w:t>
      </w:r>
      <w:r>
        <w:rPr>
          <w:sz w:val="32"/>
          <w:szCs w:val="32"/>
        </w:rPr>
        <w:t>&lt;/p&gt;&lt;p&gt;“</w:t>
      </w:r>
      <w:r>
        <w:rPr>
          <w:sz w:val="32"/>
          <w:szCs w:val="32"/>
        </w:rPr>
        <w:t>天神右翼</w:t>
      </w:r>
      <w:r>
        <w:rPr>
          <w:sz w:val="32"/>
          <w:szCs w:val="32"/>
        </w:rPr>
        <w:t>txt</w:t>
      </w:r>
      <w:r>
        <w:rPr>
          <w:sz w:val="32"/>
          <w:szCs w:val="32"/>
        </w:rPr>
        <w:t>新浪”并不是孤立存在于一个空洞空间内，它们构成了一个庞大的网络文化生态系统。在这个体系中，不同类型的人物都扮演着不同的角色，无论是那些有才华但未被发现的小作者还是那些积极讨论并帮助小作者成长的大</w:t>
      </w:r>
      <w:r>
        <w:rPr>
          <w:sz w:val="32"/>
          <w:szCs w:val="32"/>
        </w:rPr>
        <w:t>V</w:t>
      </w:r>
      <w:r>
        <w:rPr>
          <w:sz w:val="32"/>
          <w:szCs w:val="32"/>
        </w:rPr>
        <w:t>，都共同塑造了这个生态系统。</w:t>
      </w:r>
      <w:r>
        <w:rPr>
          <w:sz w:val="32"/>
          <w:szCs w:val="32"/>
        </w:rPr>
        <w:t>&lt;/p&gt;&lt;p&gt;&lt;img src="/static-img/hNuD5upRKYEjZkTZxDixQoSdRICsdE1_YfLpD-XRZFVR-RfSuhxsG6VVeqZ88NevxX9kMovvWPAOGWNGpfvTp7qq273uulBfgad434317si_QMCiWAPh7SQkfkHnPcRFv0PD2bKT86al0fP1lqqtkhqAP6Y038GiKVMzIgnoBWvHYIZEm_a5nryE06puzF2s8IF623b46pnDORjcv-VJJg.jpg"&gt;&lt;/p&gt;&lt;p&gt;</w:t>
      </w:r>
      <w:r>
        <w:rPr>
          <w:sz w:val="32"/>
          <w:szCs w:val="32"/>
        </w:rPr>
        <w:t>社群互动与影响力扩张</w:t>
      </w:r>
      <w:r>
        <w:rPr>
          <w:sz w:val="32"/>
          <w:szCs w:val="32"/>
        </w:rPr>
        <w:t>&lt;/p&gt;&lt;p&gt;</w:t>
      </w:r>
      <w:r>
        <w:rPr>
          <w:sz w:val="32"/>
          <w:szCs w:val="32"/>
        </w:rPr>
        <w:t>在这个过程中，社群互动发挥了至关重要的作用。当某个小作者发布了一篇受欢迎的小说章节或其他文字作品时，他</w:t>
      </w:r>
      <w:r>
        <w:rPr>
          <w:sz w:val="32"/>
          <w:szCs w:val="32"/>
        </w:rPr>
        <w:t>/</w:t>
      </w:r>
      <w:r>
        <w:rPr>
          <w:sz w:val="32"/>
          <w:szCs w:val="32"/>
        </w:rPr>
        <w:t>她的粉丝群体会通过点赞、转发以及评论等方式给予支持，同时这也吸引了更多人加入到讨论之中。这样的互动不仅提升了原作者的影响力，还促进了整个社区成员之间的情感联系和知识共享。</w:t>
      </w:r>
      <w:r>
        <w:rPr>
          <w:sz w:val="32"/>
          <w:szCs w:val="32"/>
        </w:rPr>
        <w:t>&lt;/p&gt;&lt;p&gt;&lt;img src="/static-img/11aGjZu8GrOsLcjmI_tDu4SdRICsdE1_YfLpD-XRZFVR-RfSuhxsG6VVeqZ88NevxX9kMovvWPAOGWNGpfvTp7qq273uulBfgad434317si_QMCiWAPh7SQkfkHnPcRFv0PD2bKT86al0fP1lqqtkhqAP6Y038GiKVMzIgnoBWvHYIZEm_a5nryE06puzF2s8IF623b46pnDORjcv-VJJg.jpg"&gt;&lt;/p&gt;&lt;p&gt;</w:t>
      </w:r>
      <w:r>
        <w:rPr>
          <w:sz w:val="32"/>
          <w:szCs w:val="32"/>
        </w:rPr>
        <w:t>新媒体时代下的阅读习惯变化</w:t>
      </w:r>
      <w:r>
        <w:rPr>
          <w:sz w:val="32"/>
          <w:szCs w:val="32"/>
        </w:rPr>
        <w:t>&lt;/p&gt;&lt;p&gt;</w:t>
      </w:r>
      <w:r>
        <w:rPr>
          <w:sz w:val="32"/>
          <w:szCs w:val="32"/>
        </w:rPr>
        <w:t>随着时间推移，我们越来越多地注意到读者的阅读习惯发生变化。在数字时代，对于快节奏生活的人来说，他们倾向于快速浏览信息，而不是沉浸式阅读全书。因此，“天神右翼</w:t>
      </w:r>
      <w:r>
        <w:rPr>
          <w:sz w:val="32"/>
          <w:szCs w:val="32"/>
        </w:rPr>
        <w:t>txt</w:t>
      </w:r>
      <w:r>
        <w:rPr>
          <w:sz w:val="32"/>
          <w:szCs w:val="32"/>
        </w:rPr>
        <w:t>新浪”的出现无疑满足了一部分人的需求，即他们寻求的是碎片化且即刻性的娱乐和精神食粮，这种模式将继续影响未来的阅读习惯。</w:t>
      </w:r>
      <w:r>
        <w:rPr>
          <w:sz w:val="32"/>
          <w:szCs w:val="32"/>
        </w:rPr>
        <w:t>&lt;/p&gt;&lt;p&gt;&lt;img src="/static-img/1q4Fw0CnF8syw23EanZWr4SdRICsdE1_YfLpD-XRZFVR-RfSuhxsG6VVeqZ88NevxX9kMovvWPAOGWNGpfvTp7qq273uulBfgad434317si_QMCiWAPh7SQkfkHnPcRFv0PD2bKT86al0fP1lqqtkhqAP6Y038GiKVMzIgnoBWvHYIZEm_a5nryE06puzF2s8IF623b46pnDORjcv-VJJg.jpg"&gt;&lt;/p&gt;&lt;p&gt;</w:t>
      </w:r>
      <w:r>
        <w:rPr>
          <w:sz w:val="32"/>
          <w:szCs w:val="32"/>
        </w:rPr>
        <w:t>文学价值探索与批判性思考</w:t>
      </w:r>
      <w:r>
        <w:rPr>
          <w:sz w:val="32"/>
          <w:szCs w:val="32"/>
        </w:rPr>
        <w:t>&lt;/p&gt;&lt;p&gt;</w:t>
      </w:r>
      <w:r>
        <w:rPr>
          <w:sz w:val="32"/>
          <w:szCs w:val="32"/>
        </w:rPr>
        <w:t>虽然“天神右翼</w:t>
      </w:r>
      <w:r>
        <w:rPr>
          <w:sz w:val="32"/>
          <w:szCs w:val="32"/>
        </w:rPr>
        <w:t>txt</w:t>
      </w:r>
      <w:r>
        <w:rPr>
          <w:sz w:val="32"/>
          <w:szCs w:val="32"/>
        </w:rPr>
        <w:t>新浪”带来了大量轻松愉快的心理慰藉，但同时也引发了一系列关于文学价值的问题。本质上讲，这类短篇或零散文字是否能够真正承载深刻的情感表达或哲学思考？是否能够触及人类深层次的心灵需求？这些问题迫使我们重新审视现代文学作品，以及它们如何适应快速变化的地球村落。</w:t>
      </w:r>
      <w:r>
        <w:rPr>
          <w:sz w:val="32"/>
          <w:szCs w:val="32"/>
        </w:rPr>
        <w:t>&lt;/p&gt;&lt;p&gt;</w:t>
      </w:r>
      <w:r>
        <w:rPr>
          <w:sz w:val="32"/>
          <w:szCs w:val="32"/>
        </w:rPr>
        <w:t>未来的趋势预测与展望</w:t>
      </w:r>
      <w:r>
        <w:rPr>
          <w:sz w:val="32"/>
          <w:szCs w:val="32"/>
        </w:rPr>
        <w:t>&lt;/p&gt;&lt;p&gt;</w:t>
      </w:r>
      <w:r>
        <w:rPr>
          <w:sz w:val="32"/>
          <w:szCs w:val="32"/>
        </w:rPr>
        <w:t>考虑到当前科技发展迅猛以及消费者行为模式持续变化，我们可以预见，在接下来的几年里，“天神右翼</w:t>
      </w:r>
      <w:r>
        <w:rPr>
          <w:sz w:val="32"/>
          <w:szCs w:val="32"/>
        </w:rPr>
        <w:t>txt</w:t>
      </w:r>
      <w:r>
        <w:rPr>
          <w:sz w:val="32"/>
          <w:szCs w:val="32"/>
        </w:rPr>
        <w:t>新浪”这一现象将进一步扩大其影响范围，并且可能会产生更加丰富多彩和高质量的内容。此外，由于智能手机和移动设备日益普及，将来更可能看到基于这些设备的一些创新应用，如实时生成语音播报或者基于情绪分析推荐个人化故事线索，使得整个人类历史上最伟大的故事之一——我们自己的故事，以一种前所未有的方式得到重构和展开。</w:t>
      </w:r>
      <w:r>
        <w:rPr>
          <w:sz w:val="32"/>
          <w:szCs w:val="32"/>
        </w:rPr>
        <w:t>&lt;/p&gt;&lt;p&gt;&lt;a href = "/doc/347755-</w:t>
      </w:r>
      <w:r>
        <w:rPr>
          <w:sz w:val="32"/>
          <w:szCs w:val="32"/>
        </w:rPr>
        <w:t>网上热议天神右翼的新浪时代与文本创作的未来</w:t>
      </w:r>
      <w:r>
        <w:rPr>
          <w:sz w:val="32"/>
          <w:szCs w:val="32"/>
        </w:rPr>
        <w:t>.doc" rel="alternate" download="347755-</w:t>
      </w:r>
      <w:r>
        <w:rPr>
          <w:sz w:val="32"/>
          <w:szCs w:val="32"/>
        </w:rPr>
        <w:t>网上热议天神右翼的新浪时代与文本创作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