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书我在小破屋里的幸福生活从蜗居到美好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追求的是速度与效率，而我却选择了另一种生活方式——蜗居。也许你会觉得这是一种缺乏或是懒惰，但对我来说，这是一种选择，是一种生活哲学。</w:t>
      </w:r>
      <w:r>
        <w:rPr>
          <w:sz w:val="32"/>
          <w:szCs w:val="32"/>
        </w:rPr>
        <w:t>&lt;/p&gt;&lt;p&gt;&lt;img src="/static-img/_SvKpPggkZ_npn_COQlZeqPeF_Vd6yJFBX-xXkowXI0-ZsBVnc_p_9JqYMJxHn7w.jpg"&gt;&lt;/p&gt;&lt;p&gt;</w:t>
      </w:r>
      <w:r>
        <w:rPr>
          <w:sz w:val="32"/>
          <w:szCs w:val="32"/>
        </w:rPr>
        <w:t>蜗居书中的每一行，每一个故事，都让我深刻体会到简单并不等同于平凡。它们告诉我们，无论环境如何变化，只要心中有梦想和坚持，就没有什么是不可为的。我决定把我的小破屋变成我的避风港，我的艺术工作室，也是我最温馨的地方。</w:t>
      </w:r>
      <w:r>
        <w:rPr>
          <w:sz w:val="32"/>
          <w:szCs w:val="32"/>
        </w:rPr>
        <w:t>&lt;/p&gt;&lt;p&gt;</w:t>
      </w:r>
      <w:r>
        <w:rPr>
          <w:sz w:val="32"/>
          <w:szCs w:val="32"/>
        </w:rPr>
        <w:t>记得刚开始的时候，小破屋还是满是灰尘和旧物品，我不得不亲自动手清理、打扫，每一块砖石都透露出前人留下的痕迹。但随着时间的推移，它们变得更加温暖，更具有个性。在这里，我找到了属于自己的空间，可以放下那些压力和焦虑，让自己沉浸在画布上的色彩之中。</w:t>
      </w:r>
      <w:r>
        <w:rPr>
          <w:sz w:val="32"/>
          <w:szCs w:val="32"/>
        </w:rPr>
        <w:t>&lt;/p&gt;&lt;p&gt;&lt;img src="/static-img/VPJCd_FCvcC8ZvA6ma0MwKPeF_Vd6yJFBX-xXkowXI0-ZsBVnc_p_9JqYMJxHn7w.jpg"&gt;&lt;/p&gt;&lt;p&gt;</w:t>
      </w:r>
      <w:r>
        <w:rPr>
          <w:sz w:val="32"/>
          <w:szCs w:val="32"/>
        </w:rPr>
        <w:t>每当夜幕降临，我就会坐在窗边，看着外面的星空，那些闪烁的光点似乎在提醒我：即使是在最狭窄的小角落，也能找到无限可能。我开始记录下这些夜晚的心情，用笔触勾勒出那些无法言说的感觉。</w:t>
      </w:r>
      <w:r>
        <w:rPr>
          <w:sz w:val="32"/>
          <w:szCs w:val="32"/>
        </w:rPr>
        <w:t>&lt;/p&gt;&lt;p&gt;</w:t>
      </w:r>
      <w:r>
        <w:rPr>
          <w:sz w:val="32"/>
          <w:szCs w:val="32"/>
        </w:rPr>
        <w:t>蜗居，不仅仅是一个地方，它更是一种态度，一种对生活本身的尊重。在这里，我学会了珍惜每一次日落，每一次晨曦，以及每一次午后的阳光。它们都是生命的一部分，是美好的记忆所来源。</w:t>
      </w:r>
      <w:r>
        <w:rPr>
          <w:sz w:val="32"/>
          <w:szCs w:val="32"/>
        </w:rPr>
        <w:t>&lt;/p&gt;&lt;p&gt;&lt;img src="/static-img/T0dsuTMMsTRWrTLbjRbz1aPeF_Vd6yJFBX-xXkowXI0-ZsBVnc_p_9JqYMJxHn7w.jpg"&gt;&lt;/p&gt;&lt;p&gt;</w:t>
      </w:r>
      <w:r>
        <w:rPr>
          <w:sz w:val="32"/>
          <w:szCs w:val="32"/>
        </w:rPr>
        <w:t>当然，有时候，蜗居也伴随着困难和挑战。当雨水滂沱时，小破屋里的水线上升，当冬天来临时，冰冻的大地让步伐显得沉重。但正是这些经历，使我更加珍视这片土地，更懂得如何将它变成一个安静而温馨的地方。</w:t>
      </w:r>
      <w:r>
        <w:rPr>
          <w:sz w:val="32"/>
          <w:szCs w:val="32"/>
        </w:rPr>
        <w:t>&lt;/p&gt;&lt;p&gt;</w:t>
      </w:r>
      <w:r>
        <w:rPr>
          <w:sz w:val="32"/>
          <w:szCs w:val="32"/>
        </w:rPr>
        <w:t>现在，当朋友们问起我的住处时，他们常常惊讶于如此简陋的小空间竟然能孕育出如此丰富多彩的人生。我笑笑，说：“这是因为这里藏着太多未被发现的美好。”</w:t>
      </w:r>
      <w:r>
        <w:rPr>
          <w:sz w:val="32"/>
          <w:szCs w:val="32"/>
        </w:rPr>
        <w:t>&lt;/p&gt;&lt;p&gt;&lt;img src="/static-img/n6On0P253NumJlD9CABveaPeF_Vd6yJFBX-xXkowXI0-ZsBVnc_p_9JqYMJxHn7w.jpg"&gt;&lt;/p&gt;&lt;p&gt;</w:t>
      </w:r>
      <w:r>
        <w:rPr>
          <w:sz w:val="32"/>
          <w:szCs w:val="32"/>
        </w:rPr>
        <w:t>所以，如果有人问起《蜗居书》，我会说，这不是关于房子大小的问题，而是关于内心世界宽敞与否。这不是关于物质财富多少，而是关于精神世界深邃与否。而对于那些渴望改变生活的人来说，《蜗居书》就是一本指南，一份鼓励，让我们勇敢地走进自己的小宇宙，从那里探索出属于自己的幸福路线。</w:t>
      </w:r>
      <w:r>
        <w:rPr>
          <w:sz w:val="32"/>
          <w:szCs w:val="32"/>
        </w:rPr>
        <w:t>&lt;/p&gt;&lt;p&gt;&lt;a href = "/doc/346687-</w:t>
      </w:r>
      <w:r>
        <w:rPr>
          <w:sz w:val="32"/>
          <w:szCs w:val="32"/>
        </w:rPr>
        <w:t>蜗居书我在小破屋里的幸福生活从蜗居到美好的转变</w:t>
      </w:r>
      <w:r>
        <w:rPr>
          <w:sz w:val="32"/>
          <w:szCs w:val="32"/>
        </w:rPr>
        <w:t>.doc" rel="alternate" download="346687-</w:t>
      </w:r>
      <w:r>
        <w:rPr>
          <w:sz w:val="32"/>
          <w:szCs w:val="32"/>
        </w:rPr>
        <w:t>蜗居书我在小破屋里的幸福生活从蜗居到美好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