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生存之旅后营露营第二季的不变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外生存之旅：后营露营第二季的不变法则</w:t>
      </w:r>
      <w:r>
        <w:rPr>
          <w:sz w:val="32"/>
          <w:szCs w:val="32"/>
        </w:rPr>
        <w:t>&lt;/p&gt;&lt;p&gt;&lt;img src="/static-img/wYU7AK9UvqwH9mU7m5PvUlMQsd2vGMCeY_jKqbzdExgGPYWPcFaIQuhHutj56p_r.jpg"&gt;&lt;/p&gt;&lt;p&gt;</w:t>
      </w:r>
      <w:r>
        <w:rPr>
          <w:sz w:val="32"/>
          <w:szCs w:val="32"/>
        </w:rPr>
        <w:t>在一片遥远的山林中，一个团队正在进行他们的露营活动。他们是经验丰富的户外爱好者，他们知道如何在没有现代设施的情况下生存下来。然而，这次他们决定尝试更极端的情况——完全依靠自然资源和自己手中的工具来生存。在这个过程中，他们被分成两个小组，一组是老手，而另一组则由新手们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二季无增减，这意味着每个人都必须携带自己的装备，没有任何额外补给。一开始，新手们感到紧张和不安，因为他们不知道如何处理这些基本但又关键的问题，比如如何点火、如何找食物以及如何保护自己免受野兽攻击。但随着时间的推移，他们逐渐学会了这些技能，并且对自然环境有了更深入的了解。</w:t>
      </w:r>
      <w:r>
        <w:rPr>
          <w:sz w:val="32"/>
          <w:szCs w:val="32"/>
        </w:rPr>
        <w:t>&lt;/p&gt;&lt;p&gt;&lt;img src="/static-img/VXoIzfF66vlsQzirYL9Lv1MQsd2vGMCeY_jKqbzdExhx4FgJITj1Nyh6o1JvN750W2jmEvlTeBzph8gygZd4cG_QxAB_Ok2vrkXu4QrTYP5mlvekRidSdLcyk7ESpPlGdFHzywv40vybPZc3L8eTUCJ4ywyDAvtBF59YrGkDsm9TeTImeGX62LvG7agslwcNhEOr5-PDFUFSdTjwqBg3sA.jpg"&gt;&lt;/p&gt;&lt;p&gt;</w:t>
      </w:r>
      <w:r>
        <w:rPr>
          <w:sz w:val="32"/>
          <w:szCs w:val="32"/>
        </w:rPr>
        <w:t>首先，他们学习了点火技巧。这似乎是一个简单的事情，但对于那些从未接触过这种生活方式的人来说，它是一项巨大的挑战。它们需要用到风、水和岩石等自然材料来创造足够强烈的手动刮风器，以便产生足够热量来点燃木柴或其他易燃材料。通过不断实践，新手们终于能够轻松地点起火焰，用它来取暖、烹饪食物并驱赶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寻找食物的问题。这需要一种全新的观察力，因为现在没有冰箱或者超市可以去采购食材。在这片森林里，每一棵树都可能藏着某种可用的资源，无论是野果还是坚果，还有鱼类如果幸运的话。但是在这里，最重要的是要确保所有收集到的东西都是安全可口的，不会引起过敏反应，也不会毒害人体。此外，还要考虑到季节变化，这影响到了哪些植物是否适合采摘，以及动物行为模式。</w:t>
      </w:r>
      <w:r>
        <w:rPr>
          <w:sz w:val="32"/>
          <w:szCs w:val="32"/>
        </w:rPr>
        <w:t>&lt;/p&gt;&lt;p&gt;&lt;img src="/static-img/EtN1hhHMAw7qbImGVd9kjFMQsd2vGMCeY_jKqbzdExhx4FgJITj1Nyh6o1JvN750W2jmEvlTeBzph8gygZd4cG_QxAB_Ok2vrkXu4QrTYP5mlvekRidSdLcyk7ESpPlGdFHzywv40vybPZc3L8eTUCJ4ywyDAvtBF59YrGkDsm9TeTImeGX62LvG7agslwcNhEOr5-PDFUFSdTjwqBg3sA.jpg"&gt;&lt;/p&gt;&lt;p&gt;</w:t>
      </w:r>
      <w:r>
        <w:rPr>
          <w:sz w:val="32"/>
          <w:szCs w:val="32"/>
        </w:rPr>
        <w:t>再者，是关于居住的问题。由于“后营露康第二季无增减”，所以每个成员必须携带自己的帐篷，并且利用周围环境构建避难所以抵御恶劣天气条件，如暴雨、寒冷或阳光直射。在这个过程中，大家也学会了使用树叶作为床垫，以及在溪流旁边筑坑作为浴池，从而保持身体清洁并维持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防护问题。不仅要防止野兽攻击，还要防止疾病传播。当你身处这样一个开放环境时，你很容易受到各种微生物感染，比如蚊子叮咬导致疟疾或者皮肤感染。而且，在这里没有药店，所以解决问题只能依赖于本能知觉和一些基本疗法，比如用土壤包扎伤口，或使用草药治疗感冒等症状。</w:t>
      </w:r>
      <w:r>
        <w:rPr>
          <w:sz w:val="32"/>
          <w:szCs w:val="32"/>
        </w:rPr>
        <w:t>&lt;/p&gt;&lt;p&gt;&lt;img src="/static-img/VhQTf20L4wC9DdO10ms7d1MQsd2vGMCeY_jKqbzdExhx4FgJITj1Nyh6o1JvN750W2jmEvlTeBzph8gygZd4cG_QxAB_Ok2vrkXu4QrTYP5mlvekRidSdLcyk7ESpPlGdFHzywv40vybPZc3L8eTUCJ4ywyDAvtBF59YrGkDsm9TeTImeGX62LvG7agslwcNhEOr5-PDFUFSdTjwqBg3sA.jpg"&gt;&lt;/p&gt;&lt;p&gt;</w:t>
      </w:r>
      <w:r>
        <w:rPr>
          <w:sz w:val="32"/>
          <w:szCs w:val="32"/>
        </w:rPr>
        <w:t>第五个关键部分是心理调整。尽管此次探险充满挑战，但团队成员之间相互支持与合作让整个过程变得更加愉快。此外，每当看到星空或日出，都能激发人们内心深处的情感，让人感觉与大自然融为一体。这不仅是一场身体上的考验，也是一场精神上的洗礼，使得参与者意识到了人类社会中的许多事情并不那么重要，有时候最简单的事物也是最珍贵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的是回归现实之后的心理调整。当这段经历结束时，对于那些刚刚踏上这条旅程的人来说，回到城市生活可能会有些困难，因为他们已经习惯了自由自在地生活。而对于长期户外活动的人来说，则可能会感到失落，因为离开了一段美好的记忆。不过总之，无论结果如何，“后营露康第二季无增减”这一经历将成为一生的宝贵财富，为我们提供了一种不同的视角看待世界，同时也使我们更加珍惜现有的舒适生活状况。</w:t>
      </w:r>
      <w:r>
        <w:rPr>
          <w:sz w:val="32"/>
          <w:szCs w:val="32"/>
        </w:rPr>
        <w:t>&lt;/p&gt;&lt;p&gt;&lt;img src="/static-img/sXPZt6jwWMW3rsbv5Wh2AlMQsd2vGMCeY_jKqbzdExhx4FgJITj1Nyh6o1JvN750W2jmEvlTeBzph8gygZd4cG_QxAB_Ok2vrkXu4QrTYP5mlvekRidSdLcyk7ESpPlGdFHzywv40vybPZc3L8eTUCJ4ywyDAvtBF59YrGkDsm9TeTImeGX62LvG7agslwcNhEOr5-PDFUFSdTjwqBg3sA.jpg"&gt;&lt;/p&gt;&lt;p&gt;&lt;a href = "/doc/345835-</w:t>
      </w:r>
      <w:r>
        <w:rPr>
          <w:sz w:val="32"/>
          <w:szCs w:val="32"/>
        </w:rPr>
        <w:t>野外生存之旅后营露营第二季的不变法则</w:t>
      </w:r>
      <w:r>
        <w:rPr>
          <w:sz w:val="32"/>
          <w:szCs w:val="32"/>
        </w:rPr>
        <w:t>.doc" rel="alternate" download="345835-</w:t>
      </w:r>
      <w:r>
        <w:rPr>
          <w:sz w:val="32"/>
          <w:szCs w:val="32"/>
        </w:rPr>
        <w:t>野外生存之旅后营露营第二季的不变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