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餐桌上的不适隐含的挑战与无声的抗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餐桌上的不适：隐含的挑战与无声的抗议</w:t>
      </w:r>
      <w:r>
        <w:rPr>
          <w:sz w:val="32"/>
          <w:szCs w:val="32"/>
        </w:rPr>
        <w:t>&lt;/p&gt;&lt;p&gt;&lt;img src="/static-img/fN9-IS9W26SrGO_iJUvBjYulRm9cigMvI2Fz1soITOKHg6CWqyZwaEX8aZFtyWEK.png"&gt;&lt;/p&gt;&lt;p&gt;</w:t>
      </w:r>
      <w:r>
        <w:rPr>
          <w:sz w:val="32"/>
          <w:szCs w:val="32"/>
        </w:rPr>
        <w:t>在我们日常生活中，饭桌上往往是家庭成员相聚、交流思想的地方。然而，当某些行为出现在这个原本和谐的环境中时，它们可能会引起人们不同的感受和反思。比如，有些人在饭桌上故意张开腿，让男性坐在对面观看，这种行为看似轻微，却可能蕴含着深层次的社会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样的行为可能被视作一种性别权力关系的问题。当一个女性在公共场合——即使是私密环境中的公共空间——故意张开腿让男性观察时，她似乎是在表达一种主动性，也许是一种挑战性的态度。这背后可能隐藏着对传统性别角色的一种质疑或反抗，因为长期以来，女性通常被要求遵循更为保守的身体语言规则，以避免给他人带来不适。</w:t>
      </w:r>
      <w:r>
        <w:rPr>
          <w:sz w:val="32"/>
          <w:szCs w:val="32"/>
        </w:rPr>
        <w:t>&lt;/p&gt;&lt;p&gt;&lt;img src="/static-img/pPmRLR-ry0_8RaJoA1ZJt4ulRm9cigMvI2Fz1soITOJcrFvPbyj5N6LdyknutgN88E6Nzi10gd_-CR8dOYXC_up4VMq2CXmiABHnYyqnWd-Hvougi-hoetH-HLaR9UP2QgB_Zv6ynG_capLdos_oxHAP-pXPwycqdVLMxngfkiBV7lxOcNwjqCm143YiiQQqIAkqSlI9iEWc_l3Y5baD3w.jpeg"&gt;&lt;/p&gt;&lt;p&gt;</w:t>
      </w:r>
      <w:r>
        <w:rPr>
          <w:sz w:val="32"/>
          <w:szCs w:val="32"/>
        </w:rPr>
        <w:t>其次，这样的举动也可以解读为一种社交互动策略。在一些文化背景下，男性占据主导地位，而女性则需要小心翼翼地进行社交互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以维护良好关系。如果一位女性通过这种方式向男方发出信号，那么这可能是一种尝试平衡权力差异的手段，或许她希望通过这样的“挑战”来强化自己的个体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此类行为还涉及到个人界限问题。当一个人故意展露私密区域，并且期待他人的注意与回应时，他们显然是在测试对方对于个人界限尊重程度。此举既可以作为一种游戏，也可以是一个严肃的问题，因为它触及了人们对于身体接触和隐私保护的不同理解。</w:t>
      </w:r>
      <w:r>
        <w:rPr>
          <w:sz w:val="32"/>
          <w:szCs w:val="32"/>
        </w:rPr>
        <w:t>&lt;/p&gt;&lt;p&gt;&lt;img src="/static-img/SmshqJZQCFrbmjISpN7WuYulRm9cigMvI2Fz1soITOJcrFvPbyj5N6LdyknutgN88E6Nzi10gd_-CR8dOYXC_up4VMq2CXmiABHnYyqnWd-Hvougi-hoetH-HLaR9UP2QgB_Zv6ynG_capLdos_oxHAP-pXPwycqdVLMxngfkiBV7lxOcNwjqCm143YiiQQqIAkqSlI9iEWc_l3Y5baD3w.png"&gt;&lt;/p&gt;&lt;p&gt;</w:t>
      </w:r>
      <w:r>
        <w:rPr>
          <w:sz w:val="32"/>
          <w:szCs w:val="32"/>
        </w:rPr>
        <w:t>再者，从心理学角度来说，这样的举动有时候也是情绪表达的一种方式。有些人可能因为压抑或者无法直接表达自己的情绪，所以选择通过这些非言语手段来传递他们的情绪状态。例如，如果某个女孩感到烦躁或沮丧，她可能会用这种方式来释放内心的情绪紧张，使自己暂时脱离负面的情境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不能忽视的是，在饭桌上故意张开腿让公观看这一行为也存在潜在的心理健康风险。如果这是一个频繁发生的情况，那么它很容易导致其中一方（尤其是女性）感到不安、羞愧甚至恐惧。这意味着必须有一定的沟通和理解，同时建立起安全而开放的地面，以确保每个人都能享受到餐桌上的愉快氛围，而不是经历持续的心理压力。</w:t>
      </w:r>
      <w:r>
        <w:rPr>
          <w:sz w:val="32"/>
          <w:szCs w:val="32"/>
        </w:rPr>
        <w:t>&lt;/p&gt;&lt;p&gt;&lt;img src="/static-img/W715VCCerZ-xizXzAUQ5Z4ulRm9cigMvI2Fz1soITOJcrFvPbyj5N6LdyknutgN88E6Nzi10gd_-CR8dOYXC_up4VMq2CXmiABHnYyqnWd-Hvougi-hoetH-HLaR9UP2QgB_Zv6ynG_capLdos_oxHAP-pXPwycqdVLMxngfkiBV7lxOcNwjqCm143YiiQQqIAkqSlI9iEWc_l3Y5baD3w.png"&gt;&lt;/p&gt;&lt;p&gt;</w:t>
      </w:r>
      <w:r>
        <w:rPr>
          <w:sz w:val="32"/>
          <w:szCs w:val="32"/>
        </w:rPr>
        <w:t>最后，对于这样的行为，我们应该如何应对？首先要意识到，每个人都有权利选择自己的身体语言，无论是公开还是隐秘。而当看到这样的情况出现时，我们应当保持同理心，不要立即做出判断，而是尝试理解背后的原因，然后寻求解决问题的途径。这不仅需要双方之间充分沟通，还需要家长或其他成年人的引导，以培养健康的人际关系以及尊重他人的价值观念。</w:t>
      </w:r>
      <w:r>
        <w:rPr>
          <w:sz w:val="32"/>
          <w:szCs w:val="32"/>
        </w:rPr>
        <w:t>&lt;/p&gt;&lt;p&gt;&lt;a href = "/doc/345120-</w:t>
      </w:r>
      <w:r>
        <w:rPr>
          <w:sz w:val="32"/>
          <w:szCs w:val="32"/>
        </w:rPr>
        <w:t>餐桌上的不适隐含的挑战与无声的抗议</w:t>
      </w:r>
      <w:r>
        <w:rPr>
          <w:sz w:val="32"/>
          <w:szCs w:val="32"/>
        </w:rPr>
        <w:t>.doc" rel="alternate" download="345120-</w:t>
      </w:r>
      <w:r>
        <w:rPr>
          <w:sz w:val="32"/>
          <w:szCs w:val="32"/>
        </w:rPr>
        <w:t>餐桌上的不适隐含的挑战与无声的抗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