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我就来给你一篇超级热门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温暖的阳光透过窗户洒进了我的小屋。我蜷缩在沙发上，手中紧紧握着一本书。书名《逆袭之路》，是最近很火的一个小说，它讲述了一位平凡少年如何通过坚持不懈和智慧，最终走向成功。</w:t>
      </w:r>
      <w:r>
        <w:rPr>
          <w:sz w:val="32"/>
          <w:szCs w:val="32"/>
        </w:rPr>
        <w:t>&lt;/p&gt;&lt;p&gt;&lt;img src="/static-img/117JLzwpb7Nbj-cQjTVZ_opvYfnQf36i-insTyUfjYk3iXSzorZxc3AvPl31vTb3.png"&gt;&lt;/p&gt;&lt;p&gt;</w:t>
      </w:r>
      <w:r>
        <w:rPr>
          <w:sz w:val="32"/>
          <w:szCs w:val="32"/>
        </w:rPr>
        <w:t>我翻开书页，一股暖流仿佛从文字中涌出，融化了心中的冰霜。那时，我正处于人生低谷，每天都觉得前路漫漫无望。但是，这本书让我找到了希望。它告诉我，无论遇到多大的困难，只要有勇气和决心，就没有克服不了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浸在故事里，不停地阅读，直到深夜。最后一页关闭，我感受到了前所未有的满足感。这不是因为故事结束，而是我终于找到了一种方法来改变自己的生活——通过阅读和学习不断提升自己。</w:t>
      </w:r>
      <w:r>
        <w:rPr>
          <w:sz w:val="32"/>
          <w:szCs w:val="32"/>
        </w:rPr>
        <w:t>&lt;/p&gt;&lt;p&gt;&lt;img src="/static-img/BjNY_0JtFtMF_QRj5_ppBIpvYfnQf36i-insTyUfjYk3iXSzorZxc3AvPl31vTb3.png"&gt;&lt;/p&gt;&lt;p&gt;</w:t>
      </w:r>
      <w:r>
        <w:rPr>
          <w:sz w:val="32"/>
          <w:szCs w:val="32"/>
        </w:rPr>
        <w:t>而且，这个世界还提供了更多帮助我们实现梦想的工具。在网上的某些平台，我们可以找到“暖相催全文免费阅读”的服务。不必担心无法购买到最新畅销书，只需要点击几下鼠标，就能享受到高质量的小说内容。而且，这些平台通常会根据读者的反馈进行更新，让每个人都能找到适合自己的好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更加坚定了继续追求我的梦想的决心。如果你也感到迷茫或者疲惫，不妨试试这些平台上的“暖相催全文免费阅读”，或许你会发现新的方向，也许你会被一些惊人的故事所启发。你值得拥有更好的未来，所以现在就开始吧！</w:t>
      </w:r>
      <w:r>
        <w:rPr>
          <w:sz w:val="32"/>
          <w:szCs w:val="32"/>
        </w:rPr>
        <w:t>&lt;/p&gt;&lt;p&gt;&lt;img src="/static-img/bGZbWTkBSrYmYJ4eSIwDB4pvYfnQf36i-insTyUfjYk3iXSzorZxc3AvPl31vTb3.jpg"&gt;&lt;/p&gt;&lt;p&gt;&lt;a href = "/doc/343211-</w:t>
      </w:r>
      <w:r>
        <w:rPr>
          <w:sz w:val="32"/>
          <w:szCs w:val="32"/>
        </w:rPr>
        <w:t>暖相催全文免费阅读我就来给你一篇超级热门的逆袭之路</w:t>
      </w:r>
      <w:r>
        <w:rPr>
          <w:sz w:val="32"/>
          <w:szCs w:val="32"/>
        </w:rPr>
        <w:t>.doc" rel="alternate" download="343211-</w:t>
      </w:r>
      <w:r>
        <w:rPr>
          <w:sz w:val="32"/>
          <w:szCs w:val="32"/>
        </w:rPr>
        <w:t>暖相催全文免费阅读我就来给你一篇超级热门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