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在音乐与梦想的土壤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部分：梦想的播种</w:t>
      </w:r>
      <w:r>
        <w:rPr>
          <w:sz w:val="32"/>
          <w:szCs w:val="32"/>
        </w:rPr>
        <w:t>&lt;/p&gt;&lt;p&gt;&lt;img src="/static-img/K9nnYFSzPVzjfeiNnFt25iqz7IEEINOYks_G8aMHfbwSDzcJmc2o1JOHrnZN0tr3.jpg"&gt;&lt;/p&gt;&lt;p&gt;</w:t>
      </w:r>
      <w:r>
        <w:rPr>
          <w:sz w:val="32"/>
          <w:szCs w:val="32"/>
        </w:rPr>
        <w:t>在一个不起眼的小镇上，有一位年轻女子，她名字叫做朴妮唛。她的眼睛里闪烁着星辰大海般深邃而璀璨，仿佛已经预见到了未来的辉煌。她对音乐有着无尽的热爱，每当夜幕降临，她便会拿出那把她最珍视的吉他，在月光下哼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种子萌发</w:t>
      </w:r>
      <w:r>
        <w:rPr>
          <w:sz w:val="32"/>
          <w:szCs w:val="32"/>
        </w:rPr>
        <w:t>&lt;/p&gt;&lt;p&gt;&lt;img src="/static-img/XLVFacIFUt7J7_BjIKRd4yqz7IEEINOYks_G8aMHfbwSDzcJmc2o1JOHrnZN0tr3.jpg"&gt;&lt;/p&gt;&lt;p&gt;</w:t>
      </w:r>
      <w:r>
        <w:rPr>
          <w:sz w:val="32"/>
          <w:szCs w:val="32"/>
        </w:rPr>
        <w:t>朴妮唛每次演奏时，都像是在播撒自己的“种子”。这些歌曲就像是生命力强大的植物，随着时间慢慢地生根、茁壮成长。在小镇上的每一个人都被她的声音所感染，他们开始相信，一颗好心和一个美好的愿望，就能让世界变得更加温暖和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成长与挑战</w:t>
      </w:r>
      <w:r>
        <w:rPr>
          <w:sz w:val="32"/>
          <w:szCs w:val="32"/>
        </w:rPr>
        <w:t>&lt;/p&gt;&lt;p&gt;&lt;img src="/static-img/pacR9nIkb54dxTKTuQLlWiqz7IEEINOYks_G8aMHfbwSDzcJmc2o1JOHrnZN0tr3.jpg"&gt;&lt;/p&gt;&lt;p&gt;</w:t>
      </w:r>
      <w:r>
        <w:rPr>
          <w:sz w:val="32"/>
          <w:szCs w:val="32"/>
        </w:rPr>
        <w:t>随着名气的逐渐增加，朴妮唛也面临了前所未有的挑战。一些人认为她太过天真，不懂得如何利用这份成功。但是她没有放弃，而是将这些质疑看作是自己成长道路上的分水岭。她用坚韧不拔的心态去应对困难，用创新的方式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花朵绽放</w:t>
      </w:r>
      <w:r>
        <w:rPr>
          <w:sz w:val="32"/>
          <w:szCs w:val="32"/>
        </w:rPr>
        <w:t>&lt;/p&gt;&lt;p&gt;&lt;img src="/static-img/1b4mJ6H9cwEu2uXoMciHfiqz7IEEINOYks_G8aMHfbwSDzcJmc2o1JOHrnZN0tr3.jpg"&gt;&lt;/p&gt;&lt;p&gt;</w:t>
      </w:r>
      <w:r>
        <w:rPr>
          <w:sz w:val="32"/>
          <w:szCs w:val="32"/>
        </w:rPr>
        <w:t>终于有一天，朴妮唛站在了舞台上，这个舞台不是小镇的一个角落，而是一个国际性的音乐节。这是一个机会，让她的声音能够传遍全球，让更多的人看到她的才华。在这里，她如同一棵盛开之树，不仅为观众带来了欢乐，也为自己带来了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传递影响力</w:t>
      </w:r>
      <w:r>
        <w:rPr>
          <w:sz w:val="32"/>
          <w:szCs w:val="32"/>
        </w:rPr>
        <w:t>&lt;/p&gt;&lt;p&gt;&lt;img src="/static-img/FfGAFEQDxsJDS7kYwYYjOyqz7IEEINOYks_G8aMHfbwSDzcJmc2o1JOHrnZN0tr3.jpg"&gt;&lt;/p&gt;&lt;p&gt;</w:t>
      </w:r>
      <w:r>
        <w:rPr>
          <w:sz w:val="32"/>
          <w:szCs w:val="32"/>
        </w:rPr>
        <w:t>现在，朴妮唛已经成为了一位知名艺人，但她从未忘记最初那些给予她支持的小镇居民。她用自己的平台去帮助那些需要帮助的人，无论是在艺术方面还是在生活中。她希望通过自己的故事告诉世人，即使你只是一粒微不足道的小麦种子，只要你坚持下去，你也能成为改变世界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朴妮唛 种子》的故事告诉我们，无论我们身处何方，只要保持信念和努力，我们都有可能实现自己的梦想。正如生命中的每一个阶段都充满了机遇一样，每一次尝试都是向前迈进的一步。而那些曾经默默支持我们的朋友们，也正是我们前行路途中的灯塔，为我们指引方向，让我们的“种子”能够更好地生根发芽，最终绽放出灿烂夺目的花朵。</w:t>
      </w:r>
      <w:r>
        <w:rPr>
          <w:sz w:val="32"/>
          <w:szCs w:val="32"/>
        </w:rPr>
        <w:t>&lt;/p&gt;&lt;p&gt;&lt;a href = "/doc/343124-</w:t>
      </w:r>
      <w:r>
        <w:rPr>
          <w:sz w:val="32"/>
          <w:szCs w:val="32"/>
        </w:rPr>
        <w:t>朴妮唛的种子在音乐与梦想的土壤中绽放</w:t>
      </w:r>
      <w:r>
        <w:rPr>
          <w:sz w:val="32"/>
          <w:szCs w:val="32"/>
        </w:rPr>
        <w:t>.doc" rel="alternate" download="343124-</w:t>
      </w:r>
      <w:r>
        <w:rPr>
          <w:sz w:val="32"/>
          <w:szCs w:val="32"/>
        </w:rPr>
        <w:t>朴妮唛的种子在音乐与梦想的土壤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