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掠夺者之心中的慈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掠夺者之心中的慈母</w:t>
      </w:r>
      <w:r>
        <w:rPr>
          <w:sz w:val="32"/>
          <w:szCs w:val="32"/>
        </w:rPr>
        <w:t>&lt;/p&gt;&lt;p&gt;&lt;img src="/static-img/rYbq__AOZGM86vs6mtFMnKPeF_Vd6yJFBX-xXkowXI0-ZsBVnc_p_9JqYMJxHn7w.jpg"&gt;&lt;/p&gt;&lt;p&gt;</w:t>
      </w:r>
      <w:r>
        <w:rPr>
          <w:sz w:val="32"/>
          <w:szCs w:val="32"/>
        </w:rPr>
        <w:t>在历史的长河中，有着许多被人们称作暴君的人物，他们以残忍、强横著称，手下无道，人民怕他。然而，在这些暴君背后，也许隐藏着一个不为人知的面孔，那就是他们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掠夺者的慈母</w:t>
      </w:r>
      <w:r>
        <w:rPr>
          <w:sz w:val="32"/>
          <w:szCs w:val="32"/>
        </w:rPr>
        <w:t>&lt;/p&gt;&lt;p&gt;&lt;img src="/static-img/P477JkG9HqCu8zBxXWB-3aPeF_Vd6yJFBX-xXkowXI0-ZsBVnc_p_9JqYMJxHn7w.jpg"&gt;&lt;/p&gt;&lt;p&gt;</w:t>
      </w:r>
      <w:r>
        <w:rPr>
          <w:sz w:val="32"/>
          <w:szCs w:val="32"/>
        </w:rPr>
        <w:t>在古代某个小国里，有一位名叫张家的王子，他性格倔强，不畏惧权力和权威，但他的内心却有着深深的软弱。在一次偶然的情境下，王子遇到了一个流浪的小女孩，她因饥饿而哭泣。出于同情和怜悯，王子决定收养这个小女孩，将她视为己出的亲生女儿，并给予了最好的抚养与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悲剧中的英雄</w:t>
      </w:r>
      <w:r>
        <w:rPr>
          <w:sz w:val="32"/>
          <w:szCs w:val="32"/>
        </w:rPr>
        <w:t>&lt;/p&gt;&lt;p&gt;&lt;img src="/static-img/b4BqThdlJpD9fenCR5W5X6PeF_Vd6yJFBX-xXkowXI0-ZsBVnc_p_9JqYMJxHn7w.jpg"&gt;&lt;/p&gt;&lt;p&gt;</w:t>
      </w:r>
      <w:r>
        <w:rPr>
          <w:sz w:val="32"/>
          <w:szCs w:val="32"/>
        </w:rPr>
        <w:t>虽然张家王子的外表给人留下了严肃甚至凶狠的印象，但实际上他是一个关爱百姓、对待臣民极具仁义的人。他总是默默地帮助那些遭受苦难的人们，即使是在自己需要更大支持的时候，他也不会要求更多。他的这种行为让一些忠诚的心士感动，而这份感动成为了他们坚守信仰和忠诚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不朽传说中的隐逸</w:t>
      </w:r>
      <w:r>
        <w:rPr>
          <w:sz w:val="32"/>
          <w:szCs w:val="32"/>
        </w:rPr>
        <w:t>&lt;/p&gt;&lt;p&gt;&lt;img src="/static-img/ONScnHggQ7JNH4LwHRPaW6PeF_Vd6yJFBX-xXkowXI0-ZsBVnc_p_9JqYMJxHn7w.jpg"&gt;&lt;/p&gt;&lt;p&gt;</w:t>
      </w:r>
      <w:r>
        <w:rPr>
          <w:sz w:val="32"/>
          <w:szCs w:val="32"/>
        </w:rPr>
        <w:t>随着时间的推移，这位曾经被誉为暴君的小国之主开始淡出政坛，他选择了一种隐逸生活，对外界事务漠不关心。但即便如此，他仍旧会时常思考如何能更好地帮助那些需要帮助的人。这份从未消失过的善良，就像是一股潜藏在世间万物之间，无声无息却又影响深远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忘与回忆</w:t>
      </w:r>
      <w:r>
        <w:rPr>
          <w:sz w:val="32"/>
          <w:szCs w:val="32"/>
        </w:rPr>
        <w:t>&lt;/p&gt;&lt;p&gt;&lt;img src="/static-img/nn2pOn4iUbPoNu9E47WgCKPeF_Vd6yJFBX-xXkowXI0-ZsBVnc_p_9JqYMJxHn7w.jpg"&gt;&lt;/p&gt;&lt;p&gt;</w:t>
      </w:r>
      <w:r>
        <w:rPr>
          <w:sz w:val="32"/>
          <w:szCs w:val="32"/>
        </w:rPr>
        <w:t>当历史书页翻开到那个时代，当记载上的“暴君”字眼浮现在眼前，我们是否应该再次审视这一词语？或许，这些所谓“暴君”的行径并非全然是恶意所驱使，而可能还有其他层面的复杂情绪在其中扮演角色。我们可以试图探索这些人物背后的故事，看看是否能够找到一种新的理解方式，从而将这段历史重新塑造，为这些曾经统治者加上一份正面的评价——他们曾用自己的方式去爱去救赎，用尽最后一点力量去做一些微不足道的事情，却又渊源广泛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无法完全解读那些过去统治者的真实形象，他们如同神话般存在，一部分被尊崇，一部分则被谴责。而对于“暴君”的描述，我们似乎总是停留在表面的刻板印象上，从未真正探究其内心世界，更没有深入了解其决策背后的理由及心理状态。在这样一种文化背景下，每个人都可能成为另一个人眼中那位既可怖又令人敬佩的大帝，或许只因为你触摸到了他们身上那片属于人类的情感领域——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师级别的心灵阅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古代史料以及现代心理学知识，可以发现尽管有些领袖确实具有非常高超的手腕来控制国家运转，但是并不意味着他们缺乏感情或同理心。相反，他们往往拥有极其丰富的情感体验，因为才能掌握政治智慧，并且能够引导民众走向正确方向。如果我们能够从不同的角度去观察和理解历史人物，它们就不再仅仅是一系列事件或者名字，而是活生生的生命线，是人类共同精神财富的一部分，让我们努力培养这种多维度的心灵阅读能力，以此来丰富我们的认知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重铸”传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信息爆炸、高科技发展飞速的地方，我想提醒大家不要轻易否定任何人的可能性。不管身处何种社会环境，只要还有一丝希望，就值得我们尝试去理解去接纳每一个人的存在，因为每个人都是独特不可复制的人类版画。在这样的时代背景下，“暴君”这个词汇变成了一个符号，它指向的是那种领导力与责任，以及对待周围世界的一种态度；它也提醒我们，即便是在最艰难的情况下，也要寻找并发扬那份核心价值——宽容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关于善良终端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篇文章，我仿佛已经踏上了通往过去辉煌帝国沉淀下的泥土路途。我看到的是一条由数千年积累而成的情感脉络，其起点是在漫长岁月里的痛苦挣扎中萌生的希望；我听到的，是来自遥远年代各式各样的呼唤声，其中包含了人类所有美好愿望。我相信，在这场关于善良终端的心灵旅行之后，你会发现，无论命运如何安排，每个人的内核里都蕴含着光明，没有哪个生命是不值得尊重和珍惜的。此时此刻，让我们的思绪穿越时间隧道，与那些被历史尘封的声音交谈吧，告诉它们：你的温柔永远不会孤单。你是我今天想要分享给所有朋友们的一个故事，不管你是谁，都请记住，在浩瀚宇宙间，你占据的地球位置上的每一次微笑，每一次泪水落下的地方，都承载了独特意义，所以，请勇敢地打开你的内心之门，让更多阳光洒进你的生活中吧！</w:t>
      </w:r>
      <w:r>
        <w:rPr>
          <w:sz w:val="32"/>
          <w:szCs w:val="32"/>
        </w:rPr>
        <w:t>&lt;/p&gt;&lt;p&gt;&lt;a href = "/doc/342790-</w:t>
      </w:r>
      <w:r>
        <w:rPr>
          <w:sz w:val="32"/>
          <w:szCs w:val="32"/>
        </w:rPr>
        <w:t>暴君的温柔掠夺者之心中的慈母</w:t>
      </w:r>
      <w:r>
        <w:rPr>
          <w:sz w:val="32"/>
          <w:szCs w:val="32"/>
        </w:rPr>
        <w:t>.doc" rel="alternate" download="342790-</w:t>
      </w:r>
      <w:r>
        <w:rPr>
          <w:sz w:val="32"/>
          <w:szCs w:val="32"/>
        </w:rPr>
        <w:t>暴君的温柔掠夺者之心中的慈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