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的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是近年来广受好评的一部科幻作品，以其独特的视角和深邃的哲学引起了读者们的强烈兴趣。以下我们将探讨这部作品中“无弹窗”的意义，以及它如何构建了一个全新的宇宙观。</w:t>
      </w:r>
      <w:r>
        <w:rPr>
          <w:sz w:val="32"/>
          <w:szCs w:val="32"/>
        </w:rPr>
        <w:t>&lt;/p&gt;&lt;p&gt;&lt;img src="/static-img/0cac-nYG6di18D6bNgV2Ybwt672XX5VtteEl6v6F9-9A_JZmkgkpVIn8yL2zBi80.jpg"&gt;&lt;/p&gt;&lt;p&gt;</w:t>
      </w:r>
      <w:r>
        <w:rPr>
          <w:sz w:val="32"/>
          <w:szCs w:val="32"/>
        </w:rPr>
        <w:t>星际旅行与时间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变中，作者巧妙地处理了时间流动的问题。在这个世界里，没有传统意义上的“弹窗”，即没有明显的时间跳跃或者时空裂缝，这让整个故事更加贴近现实，让读者感受到一种前所未有的真实性。这种处理方式不仅丰富了作品的情节，也为后续对宇宙本质进行深入探讨打下了坚实基础。</w:t>
      </w:r>
      <w:r>
        <w:rPr>
          <w:sz w:val="32"/>
          <w:szCs w:val="32"/>
        </w:rPr>
        <w:t>&lt;/p&gt;&lt;p&gt;&lt;img src="/static-img/brEj3jUc6nFcAVEW_HVOtrwt672XX5VtteEl6v6F9-91q8oBA6SQ7kbQhvFnIKuu0wIzWhcu5APLLnPHmYg5Ews4_qf7jFicnLAbxmEHHjXYdim-nboPZaNT0BNrP1C5LL0_1LXgBZNgW84UKmnNVTFvPrVoqUB7kKpH5vcBXkXg-KsOcuPjdnVipJmQXiL2bBzxzXu9kB6Ap-73G-YAo1TLANFf1XP6wb4KdZUbDGCBl9ckVbO9oaGXVYNfc4KI.jpg"&gt;&lt;/p&gt;&lt;p&gt;</w:t>
      </w:r>
      <w:r>
        <w:rPr>
          <w:sz w:val="32"/>
          <w:szCs w:val="32"/>
        </w:rPr>
        <w:t>无边无际的宇宙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观层面上看，星辰变中的世界是一个巨大的、连续且完整的地球和天体系统。这意味着任何事件都不会因为某些技术手段而被“弹出”或“补进”，所有发生的事情都是按照自然规律发展的结果。这样的设定极大地拓展了读者的想象空间，让人能够在无限可能性的背景下思考更深层次的问题。</w:t>
      </w:r>
      <w:r>
        <w:rPr>
          <w:sz w:val="32"/>
          <w:szCs w:val="32"/>
        </w:rPr>
        <w:t>&lt;/p&gt;&lt;p&gt;&lt;img src="/static-img/1X9nMIp1TV53mdoI-DGqybwt672XX5VtteEl6v6F9-91q8oBA6SQ7kbQhvFnIKuu0wIzWhcu5APLLnPHmYg5Ews4_qf7jFicnLAbxmEHHjXYdim-nboPZaNT0BNrP1C5LL0_1LXgBZNgW84UKmnNVTFvPrVoqUB7kKpH5vcBXkXg-KsOcuPjdnVipJmQXiL2bBzxzXu9kB6Ap-73G-YAo1TLANFf1XP6wb4KdZUbDGCBl9ckVbO9oaGXVYNfc4KI.png"&gt;&lt;/p&gt;&lt;p&gt;</w:t>
      </w:r>
      <w:r>
        <w:rPr>
          <w:sz w:val="32"/>
          <w:szCs w:val="32"/>
        </w:rPr>
        <w:t>人类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弹窗的情况下，每个角色都必须面对自己的选择和后果。他们的人生轨迹由自己决定，而不是依赖于某种超越常理的手段去改变。这对于塑造人物形象有着重要作用，使得每个人物都显得更加真实可信，同时也增添了一份沉重和责任感。</w:t>
      </w:r>
      <w:r>
        <w:rPr>
          <w:sz w:val="32"/>
          <w:szCs w:val="32"/>
        </w:rPr>
        <w:t>&lt;/p&gt;&lt;p&gt;&lt;img src="/static-img/zag6WRIXNyYhVcDqsq8EIrwt672XX5VtteEl6v6F9-91q8oBA6SQ7kbQhvFnIKuu0wIzWhcu5APLLnPHmYg5Ews4_qf7jFicnLAbxmEHHjXYdim-nboPZaNT0BNrP1C5LL0_1LXgBZNgW84UKmnNVTFvPrVoqUB7kKpH5vcBXkXg-KsOcuPjdnVipJmQXiL2bBzxzXu9kB6Ap-73G-YAo1TLANFf1XP6wb4KdZUbDGCBl9ckVbO9oaGXVYNfc4KI.jpg"&gt;&lt;/p&gt;&lt;p&gt;</w:t>
      </w:r>
      <w:r>
        <w:rPr>
          <w:sz w:val="32"/>
          <w:szCs w:val="32"/>
        </w:rPr>
        <w:t>科技文明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中的科技发达，但同时也充满伦理困境。在没有弹窗的情况下，每一次技术决策都会伴随着不可逆转的人类命运变化。这样的设定迫使人类社会重新审视科技发展带来的道德问题，并寻求更合理、更负责任的解决方案。</w:t>
      </w:r>
      <w:r>
        <w:rPr>
          <w:sz w:val="32"/>
          <w:szCs w:val="32"/>
        </w:rPr>
        <w:t>&lt;/p&gt;&lt;p&gt;&lt;img src="/static-img/9-gEPJJEi2djJbWcqefl2rwt672XX5VtteEl6v6F9-91q8oBA6SQ7kbQhvFnIKuu0wIzWhcu5APLLnPHmYg5Ews4_qf7jFicnLAbxmEHHjXYdim-nboPZaNT0BNrP1C5LL0_1LXgBZNgW84UKmnNVTFvPrVoqUB7kKpH5vcBXkXg-KsOcuPjdnVipJmQXiL2bBzxzXu9kB6Ap-73G-YAo1TLANFf1XP6wb4KdZUbDGCBl9ckVbO9oaGXVYNfc4KI.jpg"&gt;&lt;/p&gt;&lt;p&gt;</w:t>
      </w:r>
      <w:r>
        <w:rPr>
          <w:sz w:val="32"/>
          <w:szCs w:val="32"/>
        </w:rPr>
        <w:t>宇宙秩序与生命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消除一切可能干扰自然法则运行的手段，无论是物理还是心理层面的，“无弹窗”反映出一种对宇宙秩序尊重以及生命价值追求的一致性。在这个体系内，每一位生物都必须接受自身存在于一个既定的环境之中，与之共存并适应，从而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无弹窗”还体现了一种文化传承和知识积累的心态。在这里，历史事件、科学发现以及文化遗产都是逐步积累并影响未来发展的一部分，不会因为某种突发状况而被忽略或抹去。这让整个文明看起来更加稳健持久，有利于长远规划和智慧传递。</w:t>
      </w:r>
      <w:r>
        <w:rPr>
          <w:sz w:val="32"/>
          <w:szCs w:val="32"/>
        </w:rPr>
        <w:t>&lt;/p&gt;&lt;p&gt;&lt;a href = "/doc/341979-</w:t>
      </w:r>
      <w:r>
        <w:rPr>
          <w:sz w:val="32"/>
          <w:szCs w:val="32"/>
        </w:rPr>
        <w:t>星辰变无弹窗的宇宙</w:t>
      </w:r>
      <w:r>
        <w:rPr>
          <w:sz w:val="32"/>
          <w:szCs w:val="32"/>
        </w:rPr>
        <w:t>.doc" rel="alternate" download="341979-</w:t>
      </w:r>
      <w:r>
        <w:rPr>
          <w:sz w:val="32"/>
          <w:szCs w:val="32"/>
        </w:rPr>
        <w:t>星辰变无弹窗的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