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线路地址我来告诉你一个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总是追求最新最潮的东西，尤其是在网络世界中。爱情岛论坛作为一个聚集了众多网友交流心事、分享感受的地方，对于很多人来说，它不仅是一个寻找伴侣的平台，也是一个可以倾诉自己的心声的地方。但有时候，由于网站更新或者其他原因，我们可能会失去对论坛直接访问的习惯，这时候就需要一些永久线路来帮助我们找到回家的路。</w:t>
      </w:r>
      <w:r>
        <w:rPr>
          <w:sz w:val="32"/>
          <w:szCs w:val="32"/>
        </w:rPr>
        <w:t>&lt;/p&gt;&lt;p&gt;&lt;img src="/static-img/i0xQtDHITGilEE3lV0KkWaPeF_Vd6yJFBX-xXkowXI0-ZsBVnc_p_9JqYMJxHn7w.jpg"&gt;&lt;/p&gt;&lt;p&gt;</w:t>
      </w:r>
      <w:r>
        <w:rPr>
          <w:sz w:val="32"/>
          <w:szCs w:val="32"/>
        </w:rPr>
        <w:t>今天，我就要和大家分享一个秘密，那就是如何找到爱情岛论坛永久线路地址。在这个信息爆炸的时代，保持联系对于每个人来说都至关重要。无论你是想继续你的故事，还是想要新的开始，都需要这条永恒不变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准备好了吗？让我们一起揭开这个神秘面纱吧！</w:t>
      </w:r>
      <w:r>
        <w:rPr>
          <w:sz w:val="32"/>
          <w:szCs w:val="32"/>
        </w:rPr>
        <w:t>&lt;/p&gt;&lt;p&gt;&lt;img src="/static-img/jYlxcYfLGzqn5g2DqwOrTKPeF_Vd6yJFBX-xXkowXI0-ZsBVnc_p_9JqYMJxHn7w.jpg"&gt;&lt;/p&gt;&lt;p&gt;</w:t>
      </w:r>
      <w:r>
        <w:rPr>
          <w:sz w:val="32"/>
          <w:szCs w:val="32"/>
        </w:rPr>
        <w:t>首先，你得知道，每个永久线路都是为了解决用户日常使用中的问题而生的。你可以通过搜索引擎输入“爱情岛论坛”，然后尝试使用一些特定的关键词，比如“官方网址”、“永久域名”或者“稳定连接”。这样，你就能找到一些链接了，但是请记住，一定要小心选择，因为有些链接可能不是完全安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如果你觉得自己技术手段有限，也别担心！社区里面充满了热心的大佬们，他们时刻准备着帮助新人的朋友们。如果遇到任何问题，只需提问，就有人伸出援手帮你解答。</w:t>
      </w:r>
      <w:r>
        <w:rPr>
          <w:sz w:val="32"/>
          <w:szCs w:val="32"/>
        </w:rPr>
        <w:t>&lt;/p&gt;&lt;p&gt;&lt;img src="/static-img/uYja_FpDLLgZpmSCMUVvE6PeF_Vd6yJFBX-xXkowXI0-ZsBVnc_p_9JqYMJxHn7w.jpg"&gt;&lt;/p&gt;&lt;p&gt;</w:t>
      </w:r>
      <w:r>
        <w:rPr>
          <w:sz w:val="32"/>
          <w:szCs w:val="32"/>
        </w:rPr>
        <w:t>最后，不要忘记，无论是哪种方式，最重要的是保持耐心和细致。当你终于找到了那个属于你的入口时，那份成就感将会无比。这也是为什么我们说，在互联网这么大的海洋中，即使是一艘小船也能够航行到远方，因为它代表了一种坚持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现在就动手尝试一下，看看是否能够找到那条通往爱情岛论坛永久线路地址的心灵之桥。相信我，当你成功的时候，那份喜悦将会超越任何难关所带来的挑战。</w:t>
      </w:r>
      <w:r>
        <w:rPr>
          <w:sz w:val="32"/>
          <w:szCs w:val="32"/>
        </w:rPr>
        <w:t>&lt;/p&gt;&lt;p&gt;&lt;img src="/static-img/GCJ1MTun1EZMTZF4c7dR5aPeF_Vd6yJFBX-xXkowXI0-ZsBVnc_p_9JqYMJxHn7w.jpg"&gt;&lt;/p&gt;&lt;p&gt;&lt;a href = "/doc/341791-</w:t>
      </w:r>
      <w:r>
        <w:rPr>
          <w:sz w:val="32"/>
          <w:szCs w:val="32"/>
        </w:rPr>
        <w:t>爱情岛论坛永久线路地址我来告诉你一个秘密</w:t>
      </w:r>
      <w:r>
        <w:rPr>
          <w:sz w:val="32"/>
          <w:szCs w:val="32"/>
        </w:rPr>
        <w:t>.doc" rel="alternate" download="341791-</w:t>
      </w:r>
      <w:r>
        <w:rPr>
          <w:sz w:val="32"/>
          <w:szCs w:val="32"/>
        </w:rPr>
        <w:t>爱情岛论坛永久线路地址我来告诉你一个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