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时间管理的高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让你桶个够：时间管理的高效之道</w:t>
      </w:r>
      <w:r>
        <w:rPr>
          <w:sz w:val="32"/>
          <w:szCs w:val="32"/>
        </w:rPr>
        <w:t>&lt;/p&gt;&lt;p&gt;&lt;img src="/static-img/eulh6uCK11SCqnks6EU6N9T9nyorq3FTqIbGH1qjXxQUP1I3QanGjPcJpmQWwTAA.jpeg"&gt;&lt;/p&gt;&lt;p&gt;</w:t>
      </w:r>
      <w:r>
        <w:rPr>
          <w:sz w:val="32"/>
          <w:szCs w:val="32"/>
        </w:rPr>
        <w:t>在快节奏的现代生活中，有效地利用每一分每一秒对于提高工作效率、减少压力和增加生活质量至关重要。然而，许多人往往无法做到这一点，因为他们缺乏良好的时间管理技能。今天，我们就来探讨如何通过一个简单而有效的方法——“三十分钟让你桶个够”——来提升我们的时间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宝贵的</w:t>
      </w:r>
      <w:r>
        <w:rPr>
          <w:sz w:val="32"/>
          <w:szCs w:val="32"/>
        </w:rPr>
        <w:t>&lt;/p&gt;&lt;p&gt;&lt;img src="/static-img/VZdp5HdEQVPjoEWhUBZDUNT9nyorq3FTqIbGH1qjXxQSFRG7ALC1-HbpqlovilxUvyNCYXjZzwjT-GuJRGAlIfOX-jDrutufc7uA7XPt19Ymnn3bDtbPe-o7Fb7DhLIiZR8PTVRAF4N4xd9Qh1lxH5v_lp9X4VWRjo3h2tWsuKlUWrhkv1wRbQqilUY5oLyK.jpeg"&gt;&lt;/p&gt;&lt;p&gt;</w:t>
      </w:r>
      <w:r>
        <w:rPr>
          <w:sz w:val="32"/>
          <w:szCs w:val="32"/>
        </w:rPr>
        <w:t>首先，让我们认识到时间是一种宝贵资源，每个人都只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的一天。在这个有限的时空里，我们需要把精力集中在最重要的事情上，以便实现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提醒我们，无论何时，只要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就能完成一些看似不可能完成的小任务，这些小任务累积起来，其影响力和效果将不可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三十分钟法则”</w:t>
      </w:r>
      <w:r>
        <w:rPr>
          <w:sz w:val="32"/>
          <w:szCs w:val="32"/>
        </w:rPr>
        <w:t xml:space="preserve">&lt;/p&gt;&lt;p&gt;&lt;img src="/static-img/LEv9Uq8yLHwU1q3Ca2jIg9T9nyorq3FTqIbGH1qjXxQSFRG7ALC1-HbpqlovilxUvyNCYXjZzwjT-GuJRGAlIfOX-jDrutufc7uA7XPt19Ymnn3bDtbPe-o7Fb7DhLIiZR8PTVRAF4N4xd9Qh1lxH5v_lp9X4VWRjo3h2tWsuKlUWrhkv1wRbQqilUY5oLyK.jpeg"&gt;&lt;/p&gt;&lt;p&gt;1. 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你需要明确自己的短期与长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目标分解成小步骤或子任务，这样更容易管理和跟踪进度。</w:t>
      </w:r>
      <w:r>
        <w:rPr>
          <w:sz w:val="32"/>
          <w:szCs w:val="32"/>
        </w:rPr>
        <w:t xml:space="preserve">&lt;/p&gt;&lt;p&gt;&lt;img src="/static-img/ymSjm_hJsfLKxnQXHXtW2dT9nyorq3FTqIbGH1qjXxQSFRG7ALC1-HbpqlovilxUvyNCYXjZzwjT-GuJRGAlIfOX-jDrutufc7uA7XPt19Ymnn3bDtbPe-o7Fb7DhLIiZR8PTVRAF4N4xd9Qh1lxH5v_lp9X4VWRjo3h2tWsuKlUWrhkv1wRbQqilUY5oLyK.jpeg"&gt;&lt;/p&gt;&lt;p&gt;2. 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fa_ehg2tza3tkf_ZbIh8GdT9nyorq3FTqIbGH1qjXxQSFRG7ALC1-HbpqlovilxUvyNCYXjZzwjT-GuJRGAlIfOX-jDrutufc7uA7XPt19Ymnn3bDtbPe-o7Fb7DhLIiZR8PTVRAF4N4xd9Qh1lxH5v_lp9X4VWRjo3h2tWsuKlUWrhkv1wRbQqilUY5oLyK.jpeg"&gt;&lt;/p&gt;&lt;p&gt;</w:t>
      </w:r>
      <w:r>
        <w:rPr>
          <w:sz w:val="32"/>
          <w:szCs w:val="32"/>
        </w:rPr>
        <w:t>根据你的日程安排，将每项子任务分配到特定的时间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避免拖延，给自己设定截止日期，即使是虚构的，也要有所限制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持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接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，不管是否已经完成了预定的工作，都必须停下来进行休息或其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间断可以帮助保持注意力的集中，从而避免疲劳感带来的生产力下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回顾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回顾你的进度，看看哪些地方可以改进，以及哪些策略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实际情况调整你的计划，使其更加合理化和高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是一个写作者，并且想要完善一个文章草稿，那么使用“三十分钟法则”，可以这样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文章中的主要观点并进行简要概述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写文章的大纲以确定结构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出第一版文本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一次快速阅读并修改错误或不清晰的地方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钟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在总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你就能够创作出初稿。这只是一个极端简化的情况，但它展示了如果我们能够将专注于单一任务加以练习，我们甚至能够在短暂的时间内取得显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十</w:t>
      </w:r>
      <w:r>
        <w:rPr>
          <w:sz w:val="32"/>
          <w:szCs w:val="32"/>
        </w:rPr>
        <w:t>_minutes_let_you_bucket_enough&amp;#34;</w:t>
      </w:r>
      <w:r>
        <w:rPr>
          <w:sz w:val="32"/>
          <w:szCs w:val="32"/>
        </w:rPr>
        <w:t>不是一个具体指令，而是一种态度，它要求我们对待任何事情都应该持有一种耐心、专注且持续性的态度。通过这种方式，我们不仅能更好地掌控我们的日常，还能培养出一种无论何时、何处都能迅速应对挑战的心态。这就是为什么说，每个人都应该尝试一下这种方法，然后根据自己的需求去适应它。如果成功应用这一原则，不知会发生什么惊喜呢？</w:t>
      </w:r>
      <w:r>
        <w:rPr>
          <w:sz w:val="32"/>
          <w:szCs w:val="32"/>
        </w:rPr>
        <w:t>&lt;/p&gt;&lt;p&gt;&lt;a href = "/doc/340650-</w:t>
      </w:r>
      <w:r>
        <w:rPr>
          <w:sz w:val="32"/>
          <w:szCs w:val="32"/>
        </w:rPr>
        <w:t>三十分钟让你桶个够时间管理的高效之道</w:t>
      </w:r>
      <w:r>
        <w:rPr>
          <w:sz w:val="32"/>
          <w:szCs w:val="32"/>
        </w:rPr>
        <w:t>.doc" rel="alternate" download="340650-</w:t>
      </w:r>
      <w:r>
        <w:rPr>
          <w:sz w:val="32"/>
          <w:szCs w:val="32"/>
        </w:rPr>
        <w:t>三十分钟让你桶个够时间管理的高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