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字幕揭秘古典文学中的美与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化海洋中，有一部被誉为“千古绝唱”的文学巨著——《玉蒲团》。这部作品以其精湛的文笔和深邃的情感，赢得了无数读者的喜爱。然而，在当今这个信息爆炸的时代，要是能通过现代字幕技术，让更多人能够享受到这种经典之作，那该有多好呢？今天，我们就来探讨一下“玉蒲团字幕”这一概念，并对它进行一番探究。</w:t>
      </w:r>
      <w:r>
        <w:rPr>
          <w:sz w:val="32"/>
          <w:szCs w:val="32"/>
        </w:rPr>
        <w:t>&lt;/p&gt;&lt;p&gt;&lt;img src="/static-img/WrZNlA-m95R9c4zC4gz7siCs3q9lQB796owP2_kdTuf2LO5Bj2eyI6JNBMcURgIN.jpeg"&gt;&lt;/p&gt;&lt;p&gt;</w:t>
      </w:r>
      <w:r>
        <w:rPr>
          <w:sz w:val="32"/>
          <w:szCs w:val="32"/>
        </w:rPr>
        <w:t>一、什么是玉蒲团字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玉蒲团字幕”并不是一个历史悠久或广为人知的术语，它主要指的是对《玉蒲团》的现代化翻译和注释工作。在传统意义上，这部作品虽然非常重要，但由于其语言表达复杂，理解起来并不容易，因此，对于想要深入研究此书的大众来说，提供高质量的文字辅助显得尤为必要。</w:t>
      </w:r>
      <w:r>
        <w:rPr>
          <w:sz w:val="32"/>
          <w:szCs w:val="32"/>
        </w:rPr>
        <w:t>&lt;/p&gt;&lt;p&gt;&lt;img src="/static-img/vOOVOHw-3IsX0gS5gT3AqSCs3q9lQB796owP2_kdTuf2LO5Bj2eyI6JNBMcURgIN.jpeg"&gt;&lt;/p&gt;&lt;p&gt;</w:t>
      </w:r>
      <w:r>
        <w:rPr>
          <w:sz w:val="32"/>
          <w:szCs w:val="32"/>
        </w:rPr>
        <w:t>二、为什么需要玉蒲团字幕？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gLOQpLOx8_fpC6e68ObzgCCs3q9lQB796owP2_kdTuf2LO5Bj2eyI6JNBMcURgIN.jpeg"&gt;&lt;/p&gt;&lt;p&gt;</w:t>
      </w:r>
      <w:r>
        <w:rPr>
          <w:sz w:val="32"/>
          <w:szCs w:val="32"/>
        </w:rPr>
        <w:t>《玉蒲团》不仅是一部文学作品，更是一本宝贵的人物心理分析手册。这部小说中的主人公们，无论是风流倜傥还是冷酷无情，都透露出作者对于人性的一种独特洞察。这些人物形象，不仅丰富了我们对于过去社会生活细节的认识，也为我们提供了一面镜子，可以反思我们的内心世界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wSAgM0aqKR4yneMybTXAuSCs3q9lQB796owP2_kdTuf2LO5Bj2eyI6JNBMcURgIN.jpeg"&gt;&lt;/p&gt;&lt;p&gt;</w:t>
      </w:r>
      <w:r>
        <w:rPr>
          <w:sz w:val="32"/>
          <w:szCs w:val="32"/>
        </w:rPr>
        <w:t>作为一种教育资源，《玉蒲團》的内容蕴含着丰富的地理知识、历史背景和社会风俗等，这些都是学生学习过程中难以避免的问题。在没有完整资料的情况下，如果不能准确理解原文，这将严重影响教学效果。而完善的字幕可以帮助学生更好地掌握这些知识点，从而提高他们整体素质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&lt;img src="/static-img/38OfLcxRPBbBRY4pMPXLhyCs3q9lQB796owP2_kdTuf2LO5Bj2eyI6JNBMcURgIN.jpeg"&gt;&lt;/p&gt;&lt;p&gt;</w:t>
      </w:r>
      <w:r>
        <w:rPr>
          <w:sz w:val="32"/>
          <w:szCs w:val="32"/>
        </w:rPr>
        <w:t>随着国际文化交流日益频繁，《玉蒸團》的海外推广也越来越成为可能。如果能够制作出适合不同国家读者阅读的版权得到保护，同时又保持原有的魅力，则可以让更多国民了解到中华优秀传统文化，为增进国际友谊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制作高质量的 玉蒲團字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终产出的《玉 蒚團》字幕能够达到最佳水平，我们需要遵循以下几个步骤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精选翻译人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选择那些具有专业素养且对原作有深刻理解的人员进行翻译。此外，他们还应该具备一定的心理学背景，以便更准确地把握人物内心活动所表现出来的情绪变化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完善注释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文翻译之外，还需要构建一个全面的注释系统。这包括解释各种名词解释生僻字义，以及介绍相关历史事件，以帮助读者更快地融入故事氛围，使整个阅读体验更加充实和愉悦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使用现代科技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技术，如自动识别软件（</w:t>
      </w:r>
      <w:r>
        <w:rPr>
          <w:sz w:val="32"/>
          <w:szCs w:val="32"/>
        </w:rPr>
        <w:t>OCR</w:t>
      </w:r>
      <w:r>
        <w:rPr>
          <w:sz w:val="32"/>
          <w:szCs w:val="32"/>
        </w:rPr>
        <w:t>）、自然语言处理算法以及视频编辑软件等，可以极大提升工作效率，并保证输出结果的一致性与准确性。同时，还应考虑用户体验，将所有功能设计得既简洁易用又满足不同用户需求，比如设置不同的阅读模式或者加入互动元素等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开启新的视角看待经典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玉 蒚 团 字幕”是一个多层次且复杂的话题，它涉及到文化传承、教育改革乃至于跨国交流等诸多方面。但只要我们坚持不懈地追求卓越，用创新精神去推动每一次尝试，就必将开启新的视角，让人们重新审视那些曾经熟悉但现在却新鲜感十足的小说篇章。</w:t>
      </w:r>
      <w:r>
        <w:rPr>
          <w:sz w:val="32"/>
          <w:szCs w:val="32"/>
        </w:rPr>
        <w:t>&lt;/p&gt;&lt;p&gt;&lt;a href = "/doc/338468-</w:t>
      </w:r>
      <w:r>
        <w:rPr>
          <w:sz w:val="32"/>
          <w:szCs w:val="32"/>
        </w:rPr>
        <w:t>玉蒲团字幕揭秘古典文学中的美与智</w:t>
      </w:r>
      <w:r>
        <w:rPr>
          <w:sz w:val="32"/>
          <w:szCs w:val="32"/>
        </w:rPr>
        <w:t>.doc" rel="alternate" download="338468-</w:t>
      </w:r>
      <w:r>
        <w:rPr>
          <w:sz w:val="32"/>
          <w:szCs w:val="32"/>
        </w:rPr>
        <w:t>玉蒲团字幕揭秘古典文学中的美与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