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堵着自己要生产的肚子穿越版宫廷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皇宫里，传统与现代交织成一幅错综复杂的画面。这里，不仅有着高头盔、披风甲胄的武士和宦官，更有着穿越时空的现代人，他们带来了前所未有的知识和观念。在这样一个充满变数的地方，发生了一个令人震惊的事故——皇上堵着自己要生产的肚子。</w:t>
      </w:r>
      <w:r>
        <w:rPr>
          <w:sz w:val="32"/>
          <w:szCs w:val="32"/>
        </w:rPr>
        <w:t>&lt;/p&gt;&lt;p&gt;&lt;img src="/static-img/w6dQNc_Q-19X59n8ClgtbIdGtXspYUQQJOjM231W7uG8CmwBAhpyqJy_oCDBszly.jpg"&gt;&lt;/p&gt;&lt;p&gt;</w:t>
      </w:r>
      <w:r>
        <w:rPr>
          <w:sz w:val="32"/>
          <w:szCs w:val="32"/>
        </w:rPr>
        <w:t>皇上的异状</w:t>
      </w:r>
      <w:r>
        <w:rPr>
          <w:sz w:val="32"/>
          <w:szCs w:val="32"/>
        </w:rPr>
        <w:t>&lt;/p&gt;&lt;p&gt;</w:t>
      </w:r>
      <w:r>
        <w:rPr>
          <w:sz w:val="32"/>
          <w:szCs w:val="32"/>
        </w:rPr>
        <w:t>自从那位来自未来世界的女性医生被召来宫中后，一切都变得不一样了。她以其卓绝的手段治愈了一些奇怪而又神秘的大病，小病。然而，她却无法解开最深层次的问题：皇上堵塞了自己的肚子。</w:t>
      </w:r>
      <w:r>
        <w:rPr>
          <w:sz w:val="32"/>
          <w:szCs w:val="32"/>
        </w:rPr>
        <w:t>&lt;/p&gt;&lt;p&gt;&lt;img src="/static-img/oEMLPnDHS0Dp_wa8i6MgWodGtXspYUQQJOjM231W7uGBJcleSqB8naPYywkpDU6vmO-RkSpvYfGJunSYj6jbU7inN2ZfZ_DGR8qrY8CpPpgX60qU6Vb5X5REcR1VjF2PStmQT4Czzy6flpTSQClARN6wXzx3yEufQ8eNQLQTivGxWIgmMF5sCzhhV58O8xFQ.jpg"&gt;&lt;/p&gt;&lt;p&gt;</w:t>
      </w:r>
      <w:r>
        <w:rPr>
          <w:sz w:val="32"/>
          <w:szCs w:val="32"/>
        </w:rPr>
        <w:t>产前检查</w:t>
      </w:r>
      <w:r>
        <w:rPr>
          <w:sz w:val="32"/>
          <w:szCs w:val="32"/>
        </w:rPr>
        <w:t>&lt;/p&gt;&lt;p&gt;</w:t>
      </w:r>
      <w:r>
        <w:rPr>
          <w:sz w:val="32"/>
          <w:szCs w:val="32"/>
        </w:rPr>
        <w:t>在一次偶然的情景下，那位女性医生发现了这个问题。当时，她正在为大臣家的女儿进行产前检查。那女子因为身体不适，而不得不叫来这位外国来的医生帮忙。经过简单的触诊后，那位医生惊讶地发现，这个怀孕已久的大臣夫人并没有孩子，而是她自己的肚子堵塞。这让所有的人都摸不着头脑，因为这是医学上的极端错误。</w:t>
      </w:r>
      <w:r>
        <w:rPr>
          <w:sz w:val="32"/>
          <w:szCs w:val="32"/>
        </w:rPr>
        <w:t>&lt;/p&gt;&lt;p&gt;&lt;img src="/static-img/VcstmOcR2PaIFqO0htVREIdGtXspYUQQJOjM231W7uGBJcleSqB8naPYywkpDU6vmO-RkSpvYfGJunSYj6jbU7inN2ZfZ_DGR8qrY8CpPpgX60qU6Vb5X5REcR1VjF2PStmQT4Czzy6flpTSQClARN6wXzx3yEufQ8eNQLQTivGxWIgmMF5sCzhhV58O8xFQ.jpg"&gt;&lt;/p&gt;&lt;p&gt;</w:t>
      </w:r>
      <w:r>
        <w:rPr>
          <w:sz w:val="32"/>
          <w:szCs w:val="32"/>
        </w:rPr>
        <w:t>医学界争论</w:t>
      </w:r>
      <w:r>
        <w:rPr>
          <w:sz w:val="32"/>
          <w:szCs w:val="32"/>
        </w:rPr>
        <w:t>&lt;/p&gt;&lt;p&gt;</w:t>
      </w:r>
      <w:r>
        <w:rPr>
          <w:sz w:val="32"/>
          <w:szCs w:val="32"/>
        </w:rPr>
        <w:t>随后的几天内，整个京城都在讨论这一事件。一部分人认为这是一种奇迹，一种超自然现象；另一部分则坚持认为这是某种不可思议的手术失败。而那些真正懂得医学的人，则开始探讨可能存在于此事中的科学意义。</w:t>
      </w:r>
      <w:r>
        <w:rPr>
          <w:sz w:val="32"/>
          <w:szCs w:val="32"/>
        </w:rPr>
        <w:t>&lt;/p&gt;&lt;p&gt;&lt;img src="/static-img/r1J0RalQuLEDuwiiZ3pzVodGtXspYUQQJOjM231W7uGBJcleSqB8naPYywkpDU6vmO-RkSpvYfGJunSYj6jbU7inN2ZfZ_DGR8qrY8CpPpgX60qU6Vb5X5REcR1VjF2PStmQT4Czzy6flpTSQClARN6wXzx3yEufQ8eNQLQTivGxWIgmMF5sCzhhV58O8xFQ.jpeg"&gt;&lt;/p&gt;&lt;p&gt;</w:t>
      </w:r>
      <w:r>
        <w:rPr>
          <w:sz w:val="32"/>
          <w:szCs w:val="32"/>
        </w:rPr>
        <w:t>法院之谜</w:t>
      </w:r>
      <w:r>
        <w:rPr>
          <w:sz w:val="32"/>
          <w:szCs w:val="32"/>
        </w:rPr>
        <w:t>&lt;/p&gt;&lt;p&gt;</w:t>
      </w:r>
      <w:r>
        <w:rPr>
          <w:sz w:val="32"/>
          <w:szCs w:val="32"/>
        </w:rPr>
        <w:t>当消息传到最高法院的时候，大将军率领一队法警前往调查。在他们抵达之前，这个故事已经转化成了一个关于权力斗争的一个迷雾重重的小说情节。但是，当他们终于揭开真相的时候，他们发现事情远比想象中更复杂。</w:t>
      </w:r>
      <w:r>
        <w:rPr>
          <w:sz w:val="32"/>
          <w:szCs w:val="32"/>
        </w:rPr>
        <w:t>&lt;/p&gt;&lt;p&gt;&lt;img src="/static-img/XALPB0L-ZGgO0gzSKhqD0IdGtXspYUQQJOjM231W7uGBJcleSqB8naPYywkpDU6vmO-RkSpvYfGJunSYj6jbU7inN2ZfZ_DGR8qrY8CpPpgX60qU6Vb5X5REcR1VjF2PStmQT4Czzy6flpTSQClARN6wXzx3yEufQ8eNQLQTivGxWIgmMF5sCzhhV58O8xFQ.jpg"&gt;&lt;/p&gt;&lt;p&gt;</w:t>
      </w:r>
      <w:r>
        <w:rPr>
          <w:sz w:val="32"/>
          <w:szCs w:val="32"/>
        </w:rPr>
        <w:t>法律角度探究</w:t>
      </w:r>
      <w:r>
        <w:rPr>
          <w:sz w:val="32"/>
          <w:szCs w:val="32"/>
        </w:rPr>
        <w:t>&lt;/p&gt;&lt;p&gt;</w:t>
      </w:r>
      <w:r>
        <w:rPr>
          <w:sz w:val="32"/>
          <w:szCs w:val="32"/>
        </w:rPr>
        <w:t>将这种情况置于法律框架之下，将会是一个巨大的挑战。首先，是不是可以用“尸体损害”这一罪名去控告那位女性医生的行为？然后，如果她的行为确实是疏忽，那么她的责任应该如何界定？</w:t>
      </w:r>
      <w:r>
        <w:rPr>
          <w:sz w:val="32"/>
          <w:szCs w:val="32"/>
        </w:rPr>
        <w:t>&lt;/p&gt;&lt;p&gt;</w:t>
      </w:r>
      <w:r>
        <w:rPr>
          <w:sz w:val="32"/>
          <w:szCs w:val="32"/>
        </w:rPr>
        <w:t>政治阴谋</w:t>
      </w:r>
      <w:r>
        <w:rPr>
          <w:sz w:val="32"/>
          <w:szCs w:val="32"/>
        </w:rPr>
        <w:t>&lt;/p&gt;&lt;p&gt;</w:t>
      </w:r>
      <w:r>
        <w:rPr>
          <w:sz w:val="32"/>
          <w:szCs w:val="32"/>
        </w:rPr>
        <w:t>随着时间推移，有人提出了更加刺激的情况：如果这其实是一场政治阴谋的话，那么一切似乎就合理起来了。有人甚至猜测，这背后隐藏的是更大的权力斗争。而且，还有人提出过分怀疑总监，他是否真的对这个事件无知？</w:t>
      </w:r>
      <w:r>
        <w:rPr>
          <w:sz w:val="32"/>
          <w:szCs w:val="32"/>
        </w:rPr>
        <w:t>&lt;/p&gt;&lt;p&gt;</w:t>
      </w:r>
      <w:r>
        <w:rPr>
          <w:sz w:val="32"/>
          <w:szCs w:val="32"/>
        </w:rPr>
        <w:t>结语</w:t>
      </w:r>
      <w:r>
        <w:rPr>
          <w:sz w:val="32"/>
          <w:szCs w:val="32"/>
        </w:rPr>
        <w:t>&lt;/p&gt;&lt;p&gt;</w:t>
      </w:r>
      <w:r>
        <w:rPr>
          <w:sz w:val="32"/>
          <w:szCs w:val="32"/>
        </w:rPr>
        <w:t>最终，在一系列法律诉讼、科学分析以及政治考量之后，最终确定这起案件实际上是一个由多方面因素导致的医疗事故。这也是通过科技手段解决的一个典型例证，它告诉我们，即使是在封建社会，也不能排除科技进步给予人们新的视角和方法去解决问题。如果没有那个来自未来世界的一线希望，我们可能永远不会知道答案是什么。而现在，我们也许能够从中学习到更多关于健康、生命和科技之间关系的事情。</w:t>
      </w:r>
      <w:r>
        <w:rPr>
          <w:sz w:val="32"/>
          <w:szCs w:val="32"/>
        </w:rPr>
        <w:t>&lt;/p&gt;&lt;p&gt;&lt;a href = "/doc/336612-</w:t>
      </w:r>
      <w:r>
        <w:rPr>
          <w:sz w:val="32"/>
          <w:szCs w:val="32"/>
        </w:rPr>
        <w:t>皇上堵着自己要生产的肚子穿越版宫廷奇缘</w:t>
      </w:r>
      <w:r>
        <w:rPr>
          <w:sz w:val="32"/>
          <w:szCs w:val="32"/>
        </w:rPr>
        <w:t>.doc" rel="alternate" download="336612-</w:t>
      </w:r>
      <w:r>
        <w:rPr>
          <w:sz w:val="32"/>
          <w:szCs w:val="32"/>
        </w:rPr>
        <w:t>皇上堵着自己要生产的肚子穿越版宫廷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