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爱情嫁入古代佳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无月的夜晚，我突然被一种神秘力量吸引，穿进了一个年代久远的小镇。这里的人们衣着朴素，生活节奏缓慢，但他们的心中却有着深厚的情感和坚定的信念。我看到了许多故事，那些关于爱与恨、生与死的故事，让我不禁想起了那些流传千年的民间传说。</w:t>
      </w:r>
      <w:r>
        <w:rPr>
          <w:sz w:val="32"/>
          <w:szCs w:val="32"/>
        </w:rPr>
        <w:t>&lt;/p&gt;&lt;p&gt;&lt;img src="/static-img/gsUiLBjFySi7A2L8AaS2hiCs3q9lQB796owP2_kdTuf2LO5Bj2eyI6JNBMcURgIN.jpg"&gt;&lt;/p&gt;&lt;p&gt;</w:t>
      </w:r>
      <w:r>
        <w:rPr>
          <w:sz w:val="32"/>
          <w:szCs w:val="32"/>
        </w:rPr>
        <w:t>我的目光在人群中徘徊，不经意间，我看到了一位身材魁梧、气质非凡的男子。他那双深邃如海的眼睛透露出一丝温柔和智慧，他的声音低沉而有力，每当他开口说话，周围的人都自然而然地安静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叫做林轩，是这座小镇上的一名医生。每天，他都会早早地出门，为需要帮助的人提供最真诚的治疗。他对待病人不分贵贱，只要有人求助于他，他总是会尽全力去帮忙，无论是白日或是黑夜。在他的手下，即使是最严重的疾病也能得到及时有效的治疗。</w:t>
      </w:r>
      <w:r>
        <w:rPr>
          <w:sz w:val="32"/>
          <w:szCs w:val="32"/>
        </w:rPr>
        <w:t>&lt;/p&gt;&lt;p&gt;&lt;img src="/static-img/30BZYD8OdPdAN-r673gKFSCs3q9lQB796owP2_kdTuf2LO5Bj2eyI6JNBMcURgIN.jpg"&gt;&lt;/p&gt;&lt;p&gt;</w:t>
      </w:r>
      <w:r>
        <w:rPr>
          <w:sz w:val="32"/>
          <w:szCs w:val="32"/>
        </w:rPr>
        <w:t>我被他的善良所打动，也许是我从未遇到过这样一个人，或许是我对这个时代太过陌生，但我决定留下来，与他一起度过这段时间。我知道，这是一个充满挑战和困难的地方，但我也相信，我们可以一起克服一切困难，就像林轩治愈病人的心灵一样治愈我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相遇让这座小镇变得更加精彩，而我的选择则让我的生命充满了新的意义。尽管我们来自不同的时代，但我们的爱情故事似乎也是命中注定的一般。在这个古老而又美丽的地方，我找到了属于自己的幸福，也找到了那个好男人——林轩。</w:t>
      </w:r>
      <w:r>
        <w:rPr>
          <w:sz w:val="32"/>
          <w:szCs w:val="32"/>
        </w:rPr>
        <w:t>&lt;/p&gt;&lt;p&gt;&lt;img src="/static-img/B0EaRAa9pBovgcYXpJ5ZDiCs3q9lQB796owP2_kdTuf2LO5Bj2eyI6JNBMcURgIN.jpg"&gt;&lt;/p&gt;&lt;p&gt;&lt;a href = "/doc/336444-</w:t>
      </w:r>
      <w:r>
        <w:rPr>
          <w:sz w:val="32"/>
          <w:szCs w:val="32"/>
        </w:rPr>
        <w:t>穿越时空的爱情嫁入古代佳男</w:t>
      </w:r>
      <w:r>
        <w:rPr>
          <w:sz w:val="32"/>
          <w:szCs w:val="32"/>
        </w:rPr>
        <w:t>.doc" rel="alternate" download="336444-</w:t>
      </w:r>
      <w:r>
        <w:rPr>
          <w:sz w:val="32"/>
          <w:szCs w:val="32"/>
        </w:rPr>
        <w:t>穿越时空的爱情嫁入古代佳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