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我是怎么在忙碌的都市中找回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中，我经常会觉得自己像是一颗被无情抛弃的小石子，随波逐流，在人海中消失不见。每天早晨的喧嚣和晚上的灯火通明，都让我感到一种无法言说的孤独。在这个快节奏、高压力的生活环境中，我几乎忘记了什么是真正的人间烟火。</w:t>
      </w:r>
      <w:r>
        <w:rPr>
          <w:sz w:val="32"/>
          <w:szCs w:val="32"/>
        </w:rPr>
        <w:t>&lt;/p&gt;&lt;p&gt;&lt;img src="/static-img/_FRcDjjb58VCB4mDb10kj6PeF_Vd6yJFBX-xXkowXI0-ZsBVnc_p_9JqYMJxHn7w.png"&gt;&lt;/p&gt;&lt;p&gt;</w:t>
      </w:r>
      <w:r>
        <w:rPr>
          <w:sz w:val="32"/>
          <w:szCs w:val="32"/>
        </w:rPr>
        <w:t>人间烟火，不仅仅是指那些美丽的烟花绽放在夜空中的璀璨光芒，更包含着日常生活中的温馨、亲近和简单的乐趣。它是我与亲朋好友共享的一份喜悦，是我在忙碌之余寻找宁静时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偶尔抬头看向窗外，那些高楼大厦就像是铁皮森林，将人们心灵深处最真挚的情感遮蔽起来。我开始意识到，自己的生活已经太过虚拟化了，没有足够的人间烟火让我的心灵得到充实和慰藉。</w:t>
      </w:r>
      <w:r>
        <w:rPr>
          <w:sz w:val="32"/>
          <w:szCs w:val="32"/>
        </w:rPr>
        <w:t>&lt;/p&gt;&lt;p&gt;&lt;img src="/static-img/cl-yEtY3TSOHGH5sIc6qT6PeF_Vd6yJFBX-xXkowXI0-ZsBVnc_p_9JqYMJxHn7w.png"&gt;&lt;/p&gt;&lt;p&gt;</w:t>
      </w:r>
      <w:r>
        <w:rPr>
          <w:sz w:val="32"/>
          <w:szCs w:val="32"/>
        </w:rPr>
        <w:t>有一天，我决定改变这一切。我开始尝试重新点燃那份属于我自己的“人间烟火”。我去图书馆借了一些书籍，坐在那里慢慢品味文字里的智慧和情感；我参加了一个社区活动，与邻里朋友们一起烹饪美食，这不仅让我学会了做饭，还让我了解到了周围人的故事；有时候，我也会走出家门去公园散步，看着孩子们嬉戏玩耍，感受自然带来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确幸，让我的内心世界变得更加丰富多彩。虽然城市依旧喧嚣，但现在，每当夜幕降临，我都会想起那些温暖而简单的人间烟火，它们如同一盏盏灯塔，为我的生命增添了一丝亮色。一旦有机会，我就会将这些精彩瞬间记录下来，以便未来回顾，也希望能够激励他人去寻找并珍惜生活中的每一个小确幸，就像是在这紧张刺激的人生旅途中找到一片宁静的绿洲一样。</w:t>
      </w:r>
      <w:r>
        <w:rPr>
          <w:sz w:val="32"/>
          <w:szCs w:val="32"/>
        </w:rPr>
        <w:t>&lt;/p&gt;&lt;p&gt;&lt;img src="/static-img/ExfRsbTNpT3gEw_DiL38-aPeF_Vd6yJFBX-xXkowXI0-ZsBVnc_p_9JqYMJxHn7w.png"&gt;&lt;/p&gt;&lt;p&gt;&lt;a href = "/doc/336246-</w:t>
      </w:r>
      <w:r>
        <w:rPr>
          <w:sz w:val="32"/>
          <w:szCs w:val="32"/>
        </w:rPr>
        <w:t>我的人间烟火我是怎么在忙碌的都市中找回生活的小确幸</w:t>
      </w:r>
      <w:r>
        <w:rPr>
          <w:sz w:val="32"/>
          <w:szCs w:val="32"/>
        </w:rPr>
        <w:t>.doc" rel="alternate" download="336246-</w:t>
      </w:r>
      <w:r>
        <w:rPr>
          <w:sz w:val="32"/>
          <w:szCs w:val="32"/>
        </w:rPr>
        <w:t>我的人间烟火我是怎么在忙碌的都市中找回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