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夜蔷薇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和那份神秘的蔷薇揭秘暗夜下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夜晚，我偶然间发现了一本名为《暗夜蔷薇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。这本书的封面上，没有任何华丽的字体，只是一朵静静盛开的蔷薇，仿佛在诉说着一段关于爱与痛苦、光与影之间故事。</w:t>
      </w:r>
      <w:r>
        <w:rPr>
          <w:sz w:val="32"/>
          <w:szCs w:val="32"/>
        </w:rPr>
        <w:t>&lt;/p&gt;&lt;p&gt;&lt;img src="/static-img/y34J1gU8tK9aQlxpwGeMLIpvYfnQf36i-insTyUfjYk3iXSzorZxc3AvPl31vTb3.jpg"&gt;&lt;/p&gt;&lt;p&gt;</w:t>
      </w:r>
      <w:r>
        <w:rPr>
          <w:sz w:val="32"/>
          <w:szCs w:val="32"/>
        </w:rPr>
        <w:t>我打开手机里的阅读器，一股未知的魅力吸引着我，让我无法自拔。我开始阅读，这个世界简直就是另一个维度。每当夜幕降临，蔷薇就悄无声息地绽放，它们像是指引者，将读者带入一个充满神秘色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讲述了主角如何在黑暗中找到自己的光芒，而这正是这本书独特之处。它不仅仅是一个简单的小说，更像是一种生活态度。一边下载，一边沉浸其中，你会发现自己也被那份“暗夜蔷薇”的魅力所吸引，不禁想要分享给身边的人。</w:t>
      </w:r>
      <w:r>
        <w:rPr>
          <w:sz w:val="32"/>
          <w:szCs w:val="32"/>
        </w:rPr>
        <w:t>&lt;/p&gt;&lt;p&gt;&lt;img src="/static-img/klsTJMAVDKn0v89SwSvLKYpvYfnQf36i-insTyUfjYk3iXSzorZxc3AvPl31vTb3.jpg"&gt;&lt;/p&gt;&lt;p&gt;</w:t>
      </w:r>
      <w:r>
        <w:rPr>
          <w:sz w:val="32"/>
          <w:szCs w:val="32"/>
        </w:rPr>
        <w:t>如果你对这种深邃而又温柔的情感探索感兴趣，或许可以试试《暗夜蔷薇》吧。不管是在哪个时刻，当你需要一些心灵上的慰藉或是想从繁忙的一天中暂时逃离，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绝对能成为你的良伴。你可以轻松地通过网络搜索一下“暗夜蔷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然后就可以随意阅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在那个特别的时间点，我们都有属于自己的“暗夜”，而这本书，就像是那些在黑暗中寻找光亮的人们最好的朋友。在这样的瞬间，无论我们身处何方，都能够找到那份属于我们的美好。</w:t>
      </w:r>
      <w:r>
        <w:rPr>
          <w:sz w:val="32"/>
          <w:szCs w:val="32"/>
        </w:rPr>
        <w:t>&lt;/p&gt;&lt;p&gt;&lt;img src="/static-img/HYnds8cXFLYsSDsUKUIL5opvYfnQf36i-insTyUfjYk3iXSzorZxc3AvPl31vTb3.jpg"&gt;&lt;/p&gt;&lt;p&gt;&lt;a href = "/doc/335388-</w:t>
      </w:r>
      <w:r>
        <w:rPr>
          <w:sz w:val="32"/>
          <w:szCs w:val="32"/>
        </w:rPr>
        <w:t>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和那份神秘的蔷薇揭秘暗夜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rel="alternate" download="335388-</w:t>
      </w:r>
      <w:r>
        <w:rPr>
          <w:sz w:val="32"/>
          <w:szCs w:val="32"/>
        </w:rPr>
        <w:t>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和那份神秘的蔷薇揭秘暗夜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