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我的心事随风飘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迟到，朋友们都笑我不守时，但他们不知道，我这迟来的背后，是一颗深深的爱。</w:t>
      </w:r>
      <w:r>
        <w:rPr>
          <w:sz w:val="32"/>
          <w:szCs w:val="32"/>
        </w:rPr>
        <w:t>&lt;/p&gt;&lt;p&gt;&lt;img src="/static-img/RVzAUiNo-aDv65LTkvFx5JziVEITfVJs46hcI5_aUjKm7Ax_OzIi7rDmxCa57DMd.jpg"&gt;&lt;/p&gt;&lt;p&gt;</w:t>
      </w:r>
      <w:r>
        <w:rPr>
          <w:sz w:val="32"/>
          <w:szCs w:val="32"/>
        </w:rPr>
        <w:t>每当约定好时间，我的脚步却总是慢半拍。我知道，每分每秒，都可能让你等待得更久。但是，我不能帮自己快上去。我只是太害怕错过那些珍贵的瞬间。恐惧在我的心中跳动，它像一个老熟人，始终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匆忙赶来，你会看到我的脸上挂着尴尬的笑容，但你的眼睛里，却流露出一种温暖和理解。也许，你能感受到那份深情，那是我用行动向你表达的情意。你不需要言语，只要你的眼神告诉我，我们之间的默契足够了。</w:t>
      </w:r>
      <w:r>
        <w:rPr>
          <w:sz w:val="32"/>
          <w:szCs w:val="32"/>
        </w:rPr>
        <w:t>&lt;/p&gt;&lt;p&gt;&lt;img src="/static-img/VrpT_oaDsGuFDqskWFPFcZziVEITfVJs46hcI5_aUjK5BPmuJ9Bi7Kkb0y9uU_jXon-efUYsmhUjMNuJjmChQ__smI2YlTQcSb74dnxRcNMI8aMMjj8gn6WmLLghLT-Za3nBuh8uayqLmUKUSx4JYXcDGvPBjgiM5ReVFvvmizpMhchPrgSj--_o8kAN35kGoF25NcSJ2vYseJgh5TAmOOfhlJkQZCnD3goClaCp7hw.jpg"&gt;&lt;/p&gt;&lt;p&gt;</w:t>
      </w:r>
      <w:r>
        <w:rPr>
          <w:sz w:val="32"/>
          <w:szCs w:val="32"/>
        </w:rPr>
        <w:t>有一次，我因为工作上的紧急事务，一直拖延到夜幕降临才赶到我们的聚会地点。那晚，你没有责怪，而是轻声地问：“明天还有机会吗？”你的声音里充满了期待，让我感到无比安慰。在那个寒冷而又潮湿的夜晚，你成了温暖与光明给我带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世界如何变幻莫测，无论时间如何飞逝，我都会继续以自己的方式，用“迟来深情”这个词汇来定义我们之间独特的情感纽带。因为，有些事情，比如对彼此的心，这种速度并不重要，它只需要一点耐心和理解就足够了。</w:t>
      </w:r>
      <w:r>
        <w:rPr>
          <w:sz w:val="32"/>
          <w:szCs w:val="32"/>
        </w:rPr>
        <w:t>&lt;/p&gt;&lt;p&gt;&lt;img src="/static-img/p1j1aPa79tzW-gNii9Z7J5ziVEITfVJs46hcI5_aUjK5BPmuJ9Bi7Kkb0y9uU_jXon-efUYsmhUjMNuJjmChQ__smI2YlTQcSb74dnxRcNMI8aMMjj8gn6WmLLghLT-Za3nBuh8uayqLmUKUSx4JYXcDGvPBjgiM5ReVFvvmizpMhchPrgSj--_o8kAN35kGoF25NcSJ2vYseJgh5TAmOOfhlJkQZCnD3goClaCp7hw.jpg"&gt;&lt;/p&gt;&lt;p&gt;&lt;a href = "/doc/334230-</w:t>
      </w:r>
      <w:r>
        <w:rPr>
          <w:sz w:val="32"/>
          <w:szCs w:val="32"/>
        </w:rPr>
        <w:t>迟来深情我的心事随风飘扬</w:t>
      </w:r>
      <w:r>
        <w:rPr>
          <w:sz w:val="32"/>
          <w:szCs w:val="32"/>
        </w:rPr>
        <w:t>.doc" rel="alternate" download="334230-</w:t>
      </w:r>
      <w:r>
        <w:rPr>
          <w:sz w:val="32"/>
          <w:szCs w:val="32"/>
        </w:rPr>
        <w:t>迟来深情我的心事随风飘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