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入口免费网站直接进入我来试试这个神奇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尝试一下那个流传已久的神奇门——含羞草实验室入口免费网站直接进入。听起来像是一个科幻电影里的设定，但我却对这个传说深信不疑。</w:t>
      </w:r>
      <w:r>
        <w:rPr>
          <w:sz w:val="32"/>
          <w:szCs w:val="32"/>
        </w:rPr>
        <w:t>&lt;/p&gt;&lt;p&gt;&lt;img src="/static-img/JfX5zQZk2xrGTN4fnh_brHIpKILLtzqfG72kTCs7vb-SWRFTPcl0mrpcADUFp3Dn.png"&gt;&lt;/p&gt;&lt;p&gt;</w:t>
      </w:r>
      <w:r>
        <w:rPr>
          <w:sz w:val="32"/>
          <w:szCs w:val="32"/>
        </w:rPr>
        <w:t>我打开电脑，输入了那几个字眼熟又陌生的词汇。几秒钟后，网页跳出了一个简约而又迷人的界面。我轻轻点击了一下鼠标，那个小窗口缓缓展开，一幅图像映入眼帘：一扇看似普通的门，门上挂着一串五彩斑斓的花朵，就像是那些能让人害羞的小黄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一股好奇和期待，这一定是一次不可思议的探险。我伸手触摸屏幕上的“进入实验室”按钮，屏幕亮了亮，然后一切都归于平静。那扇看似普通的大门似乎随着我的指尖微微颤动，它仿佛在等待着我的勇气来推开它。</w:t>
      </w:r>
      <w:r>
        <w:rPr>
          <w:sz w:val="32"/>
          <w:szCs w:val="32"/>
        </w:rPr>
        <w:t>&lt;/p&gt;&lt;p&gt;&lt;img src="/static-img/KEllkZ6jgAzkSEIpGU7cO3IpKILLtzqfG72kTCs7vb84tNSF51aswX8b5XXaJ-MQMU-F5P14RQoY_jhS4UlyXin6Pj9GxbqJvKoHTUXl7e3vKUAfEHjkeUqs9qp1I6TR9J0039DyDqcYXfHDkB7LiVNIhUhAbV0iouIvDB5gVKkuzc45_0shC1ro8bc32miy5TOnDOvMlkw6qyOQ1WlIgQ.png"&gt;&lt;/p&gt;&lt;p&gt;</w:t>
      </w:r>
      <w:r>
        <w:rPr>
          <w:sz w:val="32"/>
          <w:szCs w:val="32"/>
        </w:rPr>
        <w:t>终于，在我的鼓足勇气之下，我点击了那个按钮。这一次，不同的是，我感觉到了整个页面都在为这次行动做准备。一道闪烁的光芒穿过浆糊般厚重的地球大气层，最终落在了那扇未曾见过的大门上。在这一刻，无数想法纷至沓来：这是真的吗？会不会是骗子？但这种怀疑感被一种无法言说的冲动所取代，那就是要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好像凝固了一样，当我再次抬头时，只见那扇大门缓缓地向内旋转，而身后的背景竟然变成了星空无垠。这是我第一次真正体验到超越现实世界边界的事情。当你站在这样的空间里，你的心灵会被充满无限可能性的美丽与恐惧所包围。你可以梦想任何事情，也许吧，有时候现实比我们所有的幻想都更精彩，因为它是真实存在的事物，是我们每个人生活的一部分。而现在，让我们一起踏上这段旅程，看看未来会带给我们什么惊喜吧！</w:t>
      </w:r>
      <w:r>
        <w:rPr>
          <w:sz w:val="32"/>
          <w:szCs w:val="32"/>
        </w:rPr>
        <w:t>&lt;/p&gt;&lt;p&gt;&lt;img src="/static-img/0OVMnDCVALe02jvP9g4g5HIpKILLtzqfG72kTCs7vb84tNSF51aswX8b5XXaJ-MQMU-F5P14RQoY_jhS4UlyXin6Pj9GxbqJvKoHTUXl7e3vKUAfEHjkeUqs9qp1I6TR9J0039DyDqcYXfHDkB7LiVNIhUhAbV0iouIvDB5gVKkuzc45_0shC1ro8bc32miy5TOnDOvMlkw6qyOQ1WlIgQ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33968-</w:t>
      </w:r>
      <w:r>
        <w:rPr>
          <w:sz w:val="32"/>
          <w:szCs w:val="32"/>
        </w:rPr>
        <w:t>含羞草实验室入口免费网站直接进入我来试试这个神奇的门</w:t>
      </w:r>
      <w:r>
        <w:rPr>
          <w:sz w:val="32"/>
          <w:szCs w:val="32"/>
        </w:rPr>
        <w:t>.doc" rel="alternate" download="333968-</w:t>
      </w:r>
      <w:r>
        <w:rPr>
          <w:sz w:val="32"/>
          <w:szCs w:val="32"/>
        </w:rPr>
        <w:t>含羞草实验室入口免费网站直接进入我来试试这个神奇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