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狂躁一部探索生活压力与内心世界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中的“煮饭”象征</w:t>
      </w:r>
      <w:r>
        <w:rPr>
          <w:sz w:val="32"/>
          <w:szCs w:val="32"/>
        </w:rPr>
        <w:t>&lt;/p&gt;&lt;p&gt;&lt;img src="/static-img/AZARgQBLxhRJeHGecG4IYclSmqdv-nrqq5agzBtxfDw4a1NctD6U_eDSKZ30wsgQ.jpg"&gt;&lt;/p&gt;&lt;p&gt;</w:t>
      </w:r>
      <w:r>
        <w:rPr>
          <w:sz w:val="32"/>
          <w:szCs w:val="32"/>
        </w:rPr>
        <w:t>在现代社会，生活节奏加快，每个人都在追求更高效率的工作和生活方式。然而，这种追求往往导致人们忽视了日常琐事，如做饭。电影中角色的一边做饭，一边躁狂的场景，反映了现代人在面对繁重工作和家庭责任时的心理状态。这不仅是对现实生活的一个缩影，更是一种深刻的社会评论。</w:t>
      </w:r>
      <w:r>
        <w:rPr>
          <w:sz w:val="32"/>
          <w:szCs w:val="32"/>
        </w:rPr>
        <w:t>&lt;/p&gt;&lt;p&gt;“</w:t>
      </w:r>
      <w:r>
        <w:rPr>
          <w:sz w:val="32"/>
          <w:szCs w:val="32"/>
        </w:rPr>
        <w:t>狂躁”的心理分析</w:t>
      </w:r>
      <w:r>
        <w:rPr>
          <w:sz w:val="32"/>
          <w:szCs w:val="32"/>
        </w:rPr>
        <w:t>&lt;/p&gt;&lt;p&gt;&lt;img src="/static-img/nSJL_NG2W5Im9qQVqv12iMlSmqdv-nrqq5agzBtxfDzqzuPfCxUjhcZfZw0jswGhs9qHVKm7wq9s5BXBIPZ0LkN__0DCQByi6LjbqK-cUTBZjnCwqJ8cEJfsOXi_mYDXSysUzyR-TdxCLnCpIiP3crTHwgwp4sdr1fRPOKSuWQKRdJY5QheyeDumQ3OK-JlmjAGs0fcNulzQWb7yqeiGZg.jpg"&gt;&lt;/p&gt;&lt;p&gt;</w:t>
      </w:r>
      <w:r>
        <w:rPr>
          <w:sz w:val="32"/>
          <w:szCs w:val="32"/>
        </w:rPr>
        <w:t>一边做饭一边躁狂的情形，不仅体现了角色内心的紧张和焦虑，也展现了一种无法控制情绪爆发的情况。在这部电影中，角色的这种行为可能代表着他们试图通过无意识的手段来逃避现实问题，但最终却加剧了自己的精神压力。</w:t>
      </w:r>
      <w:r>
        <w:rPr>
          <w:sz w:val="32"/>
          <w:szCs w:val="32"/>
        </w:rPr>
        <w:t>&lt;/p&gt;&lt;p&gt;</w:t>
      </w:r>
      <w:r>
        <w:rPr>
          <w:sz w:val="32"/>
          <w:szCs w:val="32"/>
        </w:rPr>
        <w:t>生活压力的外化</w:t>
      </w:r>
      <w:r>
        <w:rPr>
          <w:sz w:val="32"/>
          <w:szCs w:val="32"/>
        </w:rPr>
        <w:t>&lt;/p&gt;&lt;p&gt;&lt;img src="/static-img/8DZ74IO5h8LauS2UYjg-islSmqdv-nrqq5agzBtxfDzqzuPfCxUjhcZfZw0jswGhs9qHVKm7wq9s5BXBIPZ0LkN__0DCQByi6LjbqK-cUTBZjnCwqJ8cEJfsOXi_mYDXSysUzyR-TdxCLnCpIiP3crTHwgwp4sdr1fRPOKSuWQKRdJY5QheyeDumQ3OK-JlmjAGs0fcNulzQWb7yqeiGZg.jpg"&gt;&lt;/p&gt;&lt;p&gt;</w:t>
      </w:r>
      <w:r>
        <w:rPr>
          <w:sz w:val="32"/>
          <w:szCs w:val="32"/>
        </w:rPr>
        <w:t>电影中的主人公在厨房里忙碌，同时脑海中充满烦恼，这正是许多普通人的生活状态。他们可能会因为工作、家庭或其他问题而感到困扰，而这些负面情绪有时候会以一种不可控的情绪爆发为结果，从而影响到周围的人甚至自己。</w:t>
      </w:r>
      <w:r>
        <w:rPr>
          <w:sz w:val="32"/>
          <w:szCs w:val="32"/>
        </w:rPr>
        <w:t>&lt;/p&gt;&lt;p&gt;</w:t>
      </w:r>
      <w:r>
        <w:rPr>
          <w:sz w:val="32"/>
          <w:szCs w:val="32"/>
        </w:rPr>
        <w:t>内心世界与外界交互</w:t>
      </w:r>
      <w:r>
        <w:rPr>
          <w:sz w:val="32"/>
          <w:szCs w:val="32"/>
        </w:rPr>
        <w:t>&lt;/p&gt;&lt;p&gt;&lt;img src="/static-img/LcgNsTAf3h9i218zs75c08lSmqdv-nrqq5agzBtxfDzqzuPfCxUjhcZfZw0jswGhs9qHVKm7wq9s5BXBIPZ0LkN__0DCQByi6LjbqK-cUTBZjnCwqJ8cEJfsOXi_mYDXSysUzyR-TdxCLnCpIiP3crTHwgwp4sdr1fRPOKSuWQKRdJY5QheyeDumQ3OK-JlmjAGs0fcNulzQWb7yqeiGZg.jpg"&gt;&lt;/p&gt;&lt;p&gt;</w:t>
      </w:r>
      <w:r>
        <w:rPr>
          <w:sz w:val="32"/>
          <w:szCs w:val="32"/>
        </w:rPr>
        <w:t>角色的一些行为如看似随意地翻动锅里的食物，却实际上是在寻找解决问题的途径，或许是希望通过改变环境来缓解内心的不安。这种尝试表明，即使是在日常琐事中，我们也能感受到强烈的情感波动，以及它们如何影响我们的整体心理健康。</w:t>
      </w:r>
      <w:r>
        <w:rPr>
          <w:sz w:val="32"/>
          <w:szCs w:val="32"/>
        </w:rPr>
        <w:t>&lt;/p&gt;&lt;p&gt;</w:t>
      </w:r>
      <w:r>
        <w:rPr>
          <w:sz w:val="32"/>
          <w:szCs w:val="32"/>
        </w:rPr>
        <w:t>社会关系与个体需求平衡</w:t>
      </w:r>
      <w:r>
        <w:rPr>
          <w:sz w:val="32"/>
          <w:szCs w:val="32"/>
        </w:rPr>
        <w:t>&lt;/p&gt;&lt;p&gt;&lt;img src="/static-img/U_K21kOTONqv3IHLGxdbHslSmqdv-nrqq5agzBtxfDzqzuPfCxUjhcZfZw0jswGhs9qHVKm7wq9s5BXBIPZ0LkN__0DCQByi6LjbqK-cUTBZjnCwqJ8cEJfsOXi_mYDXSysUzyR-TdxCLnCpIiP3crTHwgwp4sdr1fRPOKSuWQKRdJY5QheyeDumQ3OK-JlmjAGs0fcNulzQWb7yqeiGZg.jpg"&gt;&lt;/p&gt;&lt;p&gt;</w:t>
      </w:r>
      <w:r>
        <w:rPr>
          <w:sz w:val="32"/>
          <w:szCs w:val="32"/>
        </w:rPr>
        <w:t>除了处理个人情感的问题，角色还需要考虑到家庭成员或同事们对于美味食物和良好氛围的期待。在这样的背景下，他们必须找到一个平衡点，使得既能够应对自己的情绪，又不至于让周围的人受损害。这是一个关于自我认知、社交技巧以及适应能力的大讨论题目。</w:t>
      </w:r>
      <w:r>
        <w:rPr>
          <w:sz w:val="32"/>
          <w:szCs w:val="32"/>
        </w:rPr>
        <w:t>&lt;/p&gt;&lt;p&gt;</w:t>
      </w:r>
      <w:r>
        <w:rPr>
          <w:sz w:val="32"/>
          <w:szCs w:val="32"/>
        </w:rPr>
        <w:t>文化价值观与个性冲突</w:t>
      </w:r>
      <w:r>
        <w:rPr>
          <w:sz w:val="32"/>
          <w:szCs w:val="32"/>
        </w:rPr>
        <w:t>&lt;/p&gt;&lt;p&gt;</w:t>
      </w:r>
      <w:r>
        <w:rPr>
          <w:sz w:val="32"/>
          <w:szCs w:val="32"/>
        </w:rPr>
        <w:t>电影中的某些场景暗示出文化价值观与个性的冲突，比如主角被迫遵循传统女性角色去烹饪，但同时又渴望更多自由选择。这种矛盾引发了人物之间以及内部力量之间复杂的心理斗争，为观众提供了一次深入思考自我身份及所处文化意义上的机会。</w:t>
      </w:r>
      <w:r>
        <w:rPr>
          <w:sz w:val="32"/>
          <w:szCs w:val="32"/>
        </w:rPr>
        <w:t>&lt;/p&gt;&lt;p&gt;&lt;a href = "/doc/333441-</w:t>
      </w:r>
      <w:r>
        <w:rPr>
          <w:sz w:val="32"/>
          <w:szCs w:val="32"/>
        </w:rPr>
        <w:t>煮饭与狂躁一部探索生活压力与内心世界的电影</w:t>
      </w:r>
      <w:r>
        <w:rPr>
          <w:sz w:val="32"/>
          <w:szCs w:val="32"/>
        </w:rPr>
        <w:t>.doc" rel="alternate" download="333441-</w:t>
      </w:r>
      <w:r>
        <w:rPr>
          <w:sz w:val="32"/>
          <w:szCs w:val="32"/>
        </w:rPr>
        <w:t>煮饭与狂躁一部探索生活压力与内心世界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