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轮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夏颜石磊坐在他的书房里，窗外月光如水，他的手指轻轻地滑过一本厚重的书籍封面，那是他最喜欢的一部穿越小说。《时空之轮》这部小说，它不仅仅是一部简单的穿越故事，更是一次精神上的旅程，让人在虚拟与现实之间徘徊。</w:t>
      </w:r>
      <w:r>
        <w:rPr>
          <w:sz w:val="32"/>
          <w:szCs w:val="32"/>
        </w:rPr>
        <w:t>&lt;/p&gt;&lt;p&gt;&lt;img src="/static-img/y1Bh6jDMPMIeC-bFu7yJxiLdTwihCBPKt1k8t88Tn90uoj1SS4_XIccNxbec1W0a.jpg"&gt;&lt;/p&gt;&lt;p&gt;</w:t>
      </w:r>
      <w:r>
        <w:rPr>
          <w:sz w:val="32"/>
          <w:szCs w:val="32"/>
        </w:rPr>
        <w:t>第一部分：穿越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石磊深陷于故事中，他仿佛自己就是主人公，从繁华都市走向古代的乡村，一切都是那么真实。他感受到了那种跨越时间和空间的冲动，那种想要体验不同时代生活的人们所共有的渴望。在这个过程中，他开始思考，为什么人们总是对过去充满好奇，对未来的憧憬？这是因为人类心中的那份无限追求，是不是？</w:t>
      </w:r>
      <w:r>
        <w:rPr>
          <w:sz w:val="32"/>
          <w:szCs w:val="32"/>
        </w:rPr>
        <w:t>&lt;/p&gt;&lt;p&gt;&lt;img src="/static-img/X2I2j5AXe8LifhNlSVUHXiLdTwihCBPKt1k8t88Tn90cCHXGJWL_xXVoZj_y65LpADByQOQfcg5m1YZN1Lk7m0BUM6Foia9wJANiE8Ud39hHs-sqvznIIyzZHfvKivBOqiWT6IXojL6uZglvD1uUx07rVhaBm-JThhOYq0W9SnwyDfIotWxNiZ3tBI5yc34RVFq4ZL9cEW0KopVGOaC8ig.jpg"&gt;&lt;/p&gt;&lt;p&gt;</w:t>
      </w:r>
      <w:r>
        <w:rPr>
          <w:sz w:val="32"/>
          <w:szCs w:val="32"/>
        </w:rPr>
        <w:t>第二部分：时空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时空之轮》的世界里，每个人都有一颗隐藏着未来或过去记忆的心灵碎片。当夏颜石磊阅读到这里的时候，他突然意识到，这不仅仅是一个幻想，而是对现实生活的一种解释。每个人的生命都是由无数个小节构成，就像一首曲子一样，有起伏，有高潮，也有低谷。</w:t>
      </w:r>
      <w:r>
        <w:rPr>
          <w:sz w:val="32"/>
          <w:szCs w:val="32"/>
        </w:rPr>
        <w:t>&lt;/p&gt;&lt;p&gt;&lt;img src="/static-img/q4QTYtLgRA1o6u1MLq1l3SLdTwihCBPKt1k8t88Tn90cCHXGJWL_xXVoZj_y65LpADByQOQfcg5m1YZN1Lk7m0BUM6Foia9wJANiE8Ud39hHs-sqvznIIyzZHfvKivBOqiWT6IXojL6uZglvD1uUx07rVhaBm-JThhOYq0W9SnwyDfIotWxNiZ3tBI5yc34RVFq4ZL9cEW0KopVGOaC8ig.jpg"&gt;&lt;/p&gt;&lt;p&gt;</w:t>
      </w:r>
      <w:r>
        <w:rPr>
          <w:sz w:val="32"/>
          <w:szCs w:val="32"/>
        </w:rPr>
        <w:t>第三部分：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经历了无数次选择，每一次选择都决定了他未来的轨迹。这让夏颜石磊想起了自己的生活，不论是在工作还是在爱情上，每一次选择似乎都能决定人生的大局。然而，在实际操作中，却常常会感到迷茫，因为每一步前行，都可能带来不可预知的后果。</w:t>
      </w:r>
      <w:r>
        <w:rPr>
          <w:sz w:val="32"/>
          <w:szCs w:val="32"/>
        </w:rPr>
        <w:t>&lt;/p&gt;&lt;p&gt;&lt;img src="/static-img/2up4L5_8IBLhXpgooF2ZpSLdTwihCBPKt1k8t88Tn90cCHXGJWL_xXVoZj_y65LpADByQOQfcg5m1YZN1Lk7m0BUM6Foia9wJANiE8Ud39hHs-sqvznIIyzZHfvKivBOqiWT6IXojL6uZglvD1uUx07rVhaBm-JThhOYq0W9SnwyDfIotWxNiZ3tBI5yc34RVFq4ZL9cEW0KopVGOaC8ig.jpg"&gt;&lt;/p&gt;&lt;p&gt;</w:t>
      </w:r>
      <w:r>
        <w:rPr>
          <w:sz w:val="32"/>
          <w:szCs w:val="32"/>
        </w:rPr>
        <w:t>第四部分：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主角即将回到自己的时代的时候，他发现了一些事情并不按计划进行。他必须用智慧和勇气去改变那些出乎意料的事情。这使得夏颜石磊思考，在我们面对困难和挑战的时候，我们是否也能找到内心那股坚强的力量，用来超越那些看似无法逾越的地界？</w:t>
      </w:r>
      <w:r>
        <w:rPr>
          <w:sz w:val="32"/>
          <w:szCs w:val="32"/>
        </w:rPr>
        <w:t>&lt;/p&gt;&lt;p&gt;&lt;img src="/static-img/wm5fMCfRVs6idu1H7bgLjyLdTwihCBPKt1k8t88Tn90cCHXGJWL_xXVoZj_y65LpADByQOQfcg5m1YZN1Lk7m0BUM6Foia9wJANiE8Ud39hHs-sqvznIIyzZHfvKivBOqiWT6IXojL6uZglvD1uUx07rVhaBm-JThhOYq0W9SnwyDfIotWxNiZ3tBI5yc34RVFq4ZL9cEW0KopVGOaC8ig.jpg"&gt;&lt;/p&gt;&lt;p&gt;</w:t>
      </w:r>
      <w:r>
        <w:rPr>
          <w:sz w:val="32"/>
          <w:szCs w:val="32"/>
        </w:rPr>
        <w:t>结语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主角站在原点，看着那个熟悉而又陌生的城市时刻，她知道，她已经完成了自己这段旅程。而对于夏颜石磊来说，这篇小说给予了他深刻的启示，无论是在哪一个时代，只要保持开放的心态、不断学习和进步，我们就可以克服一切困难，拥抱更加美好的明天。</w:t>
      </w:r>
      <w:r>
        <w:rPr>
          <w:sz w:val="32"/>
          <w:szCs w:val="32"/>
        </w:rPr>
        <w:t>&lt;/p&gt;&lt;p&gt;&lt;a href = "/doc/333343-</w:t>
      </w:r>
      <w:r>
        <w:rPr>
          <w:sz w:val="32"/>
          <w:szCs w:val="32"/>
        </w:rPr>
        <w:t>夏颜石磊穿越小说时空之轮的迷雾</w:t>
      </w:r>
      <w:r>
        <w:rPr>
          <w:sz w:val="32"/>
          <w:szCs w:val="32"/>
        </w:rPr>
        <w:t>.doc" rel="alternate" download="333343-</w:t>
      </w:r>
      <w:r>
        <w:rPr>
          <w:sz w:val="32"/>
          <w:szCs w:val="32"/>
        </w:rPr>
        <w:t>夏颜石磊穿越小说时空之轮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