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时期的玄鸟文化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玄鸟是一种神圣的鸟类，它常常被赋予了丰富的象征意义。在殷商时期，玄鸟作为一种重要的文化符号，其出现往往与王权、天命、吉祥等概念紧密相连。以下是对殷商时期玄鸟文化的一些主要特点：</w:t>
      </w:r>
      <w:r>
        <w:rPr>
          <w:sz w:val="32"/>
          <w:szCs w:val="32"/>
        </w:rPr>
        <w:t>&lt;/p&gt;&lt;p&gt;&lt;img src="/static-img/zUZFaZIIDPBR-4Qrw-rVVy8lvrI-mwdWpsN3Ca9shV2eWuwiTGzsxJ4jtL1kqoj6.png"&gt;&lt;/p&gt;&lt;p&gt;</w:t>
      </w:r>
      <w:r>
        <w:rPr>
          <w:sz w:val="32"/>
          <w:szCs w:val="32"/>
        </w:rPr>
        <w:t>玄鸟在殷商文化中的地位</w:t>
      </w:r>
      <w:r>
        <w:rPr>
          <w:sz w:val="32"/>
          <w:szCs w:val="32"/>
        </w:rPr>
        <w:t>&lt;/p&gt;&lt;p&gt;</w:t>
      </w:r>
      <w:r>
        <w:rPr>
          <w:sz w:val="32"/>
          <w:szCs w:val="32"/>
        </w:rPr>
        <w:t>段落内容：在史料中，玄鸟被描绘成一种美丽而神秘的生物，它通常有白色的羽毛和黑色的喙。这种描述反映出玄鸟不仅具有美感，而且还有着超凡脱俗的品质。在殷商社会，这种动物可能被用来象征高贵和尊贵。</w:t>
      </w:r>
      <w:r>
        <w:rPr>
          <w:sz w:val="32"/>
          <w:szCs w:val="32"/>
        </w:rPr>
        <w:t>&lt;/p&gt;&lt;p&gt;&lt;img src="/static-img/6rfMAsyiVXmTjOKf5LdgQi8lvrI-mwdWpsN3Ca9shV2s8A6f2gRCj-7rUIVqCBN9VYQxrCamCYVf_xI9qII3TdWg1P8PjjjuxnL7SG-qL4TYbL1Br4ZASCVFglxwVb0wu6qaJ3wFf25Q_2diyIpySNfO-amTOJAmaMej4XJ0JN8E7ZBeMmXkdnS-pvXBTMwStWeUa_zgBtAlQj5fbtCK6Q.png"&gt;&lt;/p&gt;&lt;p&gt;</w:t>
      </w:r>
      <w:r>
        <w:rPr>
          <w:sz w:val="32"/>
          <w:szCs w:val="32"/>
        </w:rPr>
        <w:t>玄鸟与皇家关系</w:t>
      </w:r>
      <w:r>
        <w:rPr>
          <w:sz w:val="32"/>
          <w:szCs w:val="32"/>
        </w:rPr>
        <w:t>&lt;/p&gt;&lt;p&gt;</w:t>
      </w:r>
      <w:r>
        <w:rPr>
          <w:sz w:val="32"/>
          <w:szCs w:val="32"/>
        </w:rPr>
        <w:t>段落内容：据考古发掘显示，在殷墟中发现了一些装饰着画有大型飞禽图案的小铜器，这些飞禽很可能就是代表玄鳥。而这些装饰物多半出现在王室或者宫廷使用的地方。这表明在当时，玄鳥已成为一个标志性物体，与皇家的权威和统治合一。</w:t>
      </w:r>
      <w:r>
        <w:rPr>
          <w:sz w:val="32"/>
          <w:szCs w:val="32"/>
        </w:rPr>
        <w:t>&lt;/p&gt;&lt;p&gt;&lt;img src="/static-img/NB8THkbUysu7ljIGp1ueLS8lvrI-mwdWpsN3Ca9shV2s8A6f2gRCj-7rUIVqCBN9VYQxrCamCYVf_xI9qII3TdWg1P8PjjjuxnL7SG-qL4TYbL1Br4ZASCVFglxwVb0wu6qaJ3wFf25Q_2diyIpySNfO-amTOJAmaMej4XJ0JN8E7ZBeMmXkdnS-pvXBTMwStWeUa_zgBtAlQj5fbtCK6Q.png"&gt;&lt;/p&gt;&lt;p&gt;</w:t>
      </w:r>
      <w:r>
        <w:rPr>
          <w:sz w:val="32"/>
          <w:szCs w:val="32"/>
        </w:rPr>
        <w:t>玄鳥與祭祀儀式</w:t>
      </w:r>
      <w:r>
        <w:rPr>
          <w:sz w:val="32"/>
          <w:szCs w:val="32"/>
        </w:rPr>
        <w:t>&lt;/p&gt;&lt;p&gt;</w:t>
      </w:r>
      <w:r>
        <w:rPr>
          <w:sz w:val="32"/>
          <w:szCs w:val="32"/>
        </w:rPr>
        <w:t>段落内容：文献记载称，当年某次雨水不足的时候，有人梦见一只白鹤站在屋顶上，不断鸣叫，并且随后下起了大雨。这个故事说明了人们对于“白鹤”的敬仰之情，以及它所代表的大自然力量。因此，在古代中国，尤其是在殷商时代，每逢重大祭祀仪式都要举行牲牲作献，以求得上天保佑。</w:t>
      </w:r>
      <w:r>
        <w:rPr>
          <w:sz w:val="32"/>
          <w:szCs w:val="32"/>
        </w:rPr>
        <w:t>&lt;/p&gt;&lt;p&gt;&lt;img src="/static-img/78XnhwbZnnK3g5jlVKCtly8lvrI-mwdWpsN3Ca9shV2s8A6f2gRCj-7rUIVqCBN9VYQxrCamCYVf_xI9qII3TdWg1P8PjjjuxnL7SG-qL4TYbL1Br4ZASCVFglxwVb0wu6qaJ3wFf25Q_2diyIpySNfO-amTOJAmaMej4XJ0JN8E7ZBeMmXkdnS-pvXBTMwStWeUa_zgBtAlQj5fbtCK6Q.png"&gt;&lt;/p&gt;&lt;p&gt;</w:t>
      </w:r>
      <w:r>
        <w:rPr>
          <w:sz w:val="32"/>
          <w:szCs w:val="32"/>
        </w:rPr>
        <w:t>玄鳥對於社會風俗影響</w:t>
      </w:r>
      <w:r>
        <w:rPr>
          <w:sz w:val="32"/>
          <w:szCs w:val="32"/>
        </w:rPr>
        <w:t>&lt;/p&gt;&lt;p&gt;</w:t>
      </w:r>
      <w:r>
        <w:rPr>
          <w:sz w:val="32"/>
          <w:szCs w:val="32"/>
        </w:rPr>
        <w:t>段落内容：除了宗教仪式之外，关于“白鹤”或“黑鹤”的民间传说也广泛流传于民众之间。这意味着，无论是官府还是普通百姓，都对这只神奇的大型飞禽抱有一定的迷恋和崇拜。此种现象使得“黑翅白羽”的形象深入人心，对后世影响巨大。</w:t>
      </w:r>
      <w:r>
        <w:rPr>
          <w:sz w:val="32"/>
          <w:szCs w:val="32"/>
        </w:rPr>
        <w:t>&lt;/p&gt;&lt;p&gt;&lt;img src="/static-img/kVbTmGPFxFX-OzRbucJXEy8lvrI-mwdWpsN3Ca9shV2s8A6f2gRCj-7rUIVqCBN9VYQxrCamCYVf_xI9qII3TdWg1P8PjjjuxnL7SG-qL4TYbL1Br4ZASCVFglxwVb0wu6qaJ3wFf25Q_2diyIpySNfO-amTOJAmaMej4XJ0JN8E7ZBeMmXkdnS-pvXBTMwStWeUa_zgBtAlQj5fbtCK6Q.png"&gt;&lt;/p&gt;&lt;p&gt;</w:t>
      </w:r>
      <w:r>
        <w:rPr>
          <w:sz w:val="32"/>
          <w:szCs w:val="32"/>
        </w:rPr>
        <w:t>玄鳥傳說與詩詞歌曲</w:t>
      </w:r>
      <w:r>
        <w:rPr>
          <w:sz w:val="32"/>
          <w:szCs w:val="32"/>
        </w:rPr>
        <w:t>&lt;/p&gt;&lt;p&gt;</w:t>
      </w:r>
      <w:r>
        <w:rPr>
          <w:sz w:val="32"/>
          <w:szCs w:val="32"/>
        </w:rPr>
        <w:t>段落内容：“鸿雁来兮何处寻？幽燕去兮谁为伴？”这样的诗句充满了对远方飞翔之旅的情感渴望，也反映出古人对于遥远地域探险的心理活动。而这些诗词歌曲中的许多都是以正义为主题，以展现人类内心世界的一部分，从而加深我们理解到那时候的人们如何通过文学作品来表达他们对于自然界特别是如此壮观景致如同生命力无尽之像翰霖生辉般璀璨夺目的宇宙观念。</w:t>
      </w:r>
      <w:r>
        <w:rPr>
          <w:sz w:val="32"/>
          <w:szCs w:val="32"/>
        </w:rPr>
        <w:t>&lt;/p&gt;&lt;p&gt;</w:t>
      </w:r>
      <w:r>
        <w:rPr>
          <w:sz w:val="32"/>
          <w:szCs w:val="32"/>
        </w:rPr>
        <w:t>现存遗迹与研究价值</w:t>
      </w:r>
      <w:r>
        <w:rPr>
          <w:sz w:val="32"/>
          <w:szCs w:val="32"/>
        </w:rPr>
        <w:t>&lt;/p&gt;&lt;p&gt;</w:t>
      </w:r>
      <w:r>
        <w:rPr>
          <w:sz w:val="32"/>
          <w:szCs w:val="32"/>
        </w:rPr>
        <w:t>段落内容：至今，我们仍然可以从一些已经发现并且保存完好的文物中看到那些精细的手工艺以及设计上的巧思，而这些手工艺品上的图案设计，如同时间机器一样，将历史回溯到那个年代，让我们能够窥视那个时代人们生活方式以及他们信仰体系背后的思考模式，从而更好地理解这一段历史进程。</w:t>
      </w:r>
      <w:r>
        <w:rPr>
          <w:sz w:val="32"/>
          <w:szCs w:val="32"/>
        </w:rPr>
        <w:t>&lt;/p&gt;&lt;p&gt;&lt;a href = "/doc/332216-</w:t>
      </w:r>
      <w:r>
        <w:rPr>
          <w:sz w:val="32"/>
          <w:szCs w:val="32"/>
        </w:rPr>
        <w:t>殷商时期的玄鸟文化与象征意义</w:t>
      </w:r>
      <w:r>
        <w:rPr>
          <w:sz w:val="32"/>
          <w:szCs w:val="32"/>
        </w:rPr>
        <w:t>.doc" rel="alternate" download="332216-</w:t>
      </w:r>
      <w:r>
        <w:rPr>
          <w:sz w:val="32"/>
          <w:szCs w:val="32"/>
        </w:rPr>
        <w:t>殷商时期的玄鸟文化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