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的无尽旋转失控喜欢的迷人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感觉，那是一种无法自持、难以抗拒的力量，它是那么强烈，以至于让人无法逃脱。这种力量，叫做“失控喜欢”。它不受任何规则和限制，像一股不可遏制的潮流，将我们卷入其中，无视一切阻碍。</w:t>
      </w:r>
      <w:r>
        <w:rPr>
          <w:sz w:val="32"/>
          <w:szCs w:val="32"/>
        </w:rPr>
        <w:t>&lt;/p&gt;&lt;p&gt;&lt;img src="/static-img/ndx2Szka0LDavmqHvR54yhk-OFvdGjNOdazBqo0Gm7c9NnnfjinsL1c8OO0RGoWg.jpg"&gt;&lt;/p&gt;&lt;p&gt;</w:t>
      </w:r>
      <w:r>
        <w:rPr>
          <w:sz w:val="32"/>
          <w:szCs w:val="32"/>
        </w:rPr>
        <w:t>首先，“失控喜欢”会让我们的感官变得异常敏锐。在遇到自己喜爱的事物时，我们能够感受到每一个细微之处的美好。这可能是一个声音，一幅画作，一段音乐，甚至是一种味道。这些小事物在普通人的眼中可能不足为奇，但对我们来说，它们却拥有着特殊的魅力，让我们忍不住想要将它们珍藏起来，不放过任何机会去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失控喜欢”会影响我们的情绪。当我们沉浸在自己的喜好中时，我们的情绪就会得到极大的提升。快乐、兴奋、满足，这些正面的情绪会如同涓涓细流般不断地涌现，使得我们的生活充满了色彩和活力。但当这种状态被打断或遭遇挫折时，我们的情绪也可能迅速下降，从而体验到深深的心痛和绝望。</w:t>
      </w:r>
      <w:r>
        <w:rPr>
          <w:sz w:val="32"/>
          <w:szCs w:val="32"/>
        </w:rPr>
        <w:t>&lt;/p&gt;&lt;p&gt;&lt;img src="/static-img/qyv8d1FmN32Pm-v2RHhOgBk-OFvdGjNOdazBqo0Gm7d2t-iMKJaDmrRLHEEKiy7h9_Av1Oha1mu8Rop5NV8SAOD4qw5y4-N2dWKkmZBeIvYn5jZkeMo0bkOVAGqFvN0zpgNJSZI-0LHULDEDmrJJp0agxqVX1c0FoHSowV6x4oVQH5wuPD6yHm20VbVH10X1oOylFI95OOWu9VU0F7zQNqRBLj68nkNHKQv6yRjYN8o.jpg"&gt;&lt;/p&gt;&lt;p&gt;</w:t>
      </w:r>
      <w:r>
        <w:rPr>
          <w:sz w:val="32"/>
          <w:szCs w:val="32"/>
        </w:rPr>
        <w:t>再者，“失控喜欢”还能促进学习与成长。当一个人真正热爱某个领域或活动，他们往往愿意投入更多时间去研究和实践。这不仅能够提高他们在该领域内的技能，还有助于他们形成更广阔的人生观念。例如，对音乐产生“失控喜欢”的人，不仅能学会弹琴唱歌，还能理解不同文化背景下的音乐艺术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失控喜欢”还可以带来社交上的益处。当人们共同分享他们喜爱的事物时，他们之间建立起了一种共鸣，这种共鸣可以超越语言障碍，也可以跨越文化差异。在这样的环境中，每个人都感到自己属于一个共同体，这份归属感非常重要，是人类社会所必需的一部分。</w:t>
      </w:r>
      <w:r>
        <w:rPr>
          <w:sz w:val="32"/>
          <w:szCs w:val="32"/>
        </w:rPr>
        <w:t>&lt;/p&gt;&lt;p&gt;&lt;img src="/static-img/M77XbRD5W_RN2ocPNHtBahk-OFvdGjNOdazBqo0Gm7d2t-iMKJaDmrRLHEEKiy7h9_Av1Oha1mu8Rop5NV8SAOD4qw5y4-N2dWKkmZBeIvYn5jZkeMo0bkOVAGqFvN0zpgNJSZI-0LHULDEDmrJJp0agxqVX1c0FoHSowV6x4oVQH5wuPD6yHm20VbVH10X1oOylFI95OOWu9VU0F7zQNqRBLj68nkNHKQv6yRjYN8o.jpg"&gt;&lt;/p&gt;&lt;p&gt;</w:t>
      </w:r>
      <w:r>
        <w:rPr>
          <w:sz w:val="32"/>
          <w:szCs w:val="32"/>
        </w:rPr>
        <w:t>然而，“失控制”的一面也有其消极方面。一旦陷入“失控”，一些人可能开始忽略其他重要的事情，比如工作、健康或者家庭关系。而过度专注于单一点，就像盲目的追求一样，不利于全面发展。此外，如果“喜爱对象”出现问题，如损坏或丢弃，那么这一切都会化为乌有，使得原本积极向上的情绪瞬间崩溃，最终导致心理压力增大甚至出现抑郁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涉及到依赖性的时候，“失控制”的行为需要注意界限。如果依赖某件东西来获得快乐，而这件东西不能永远存在的话，那么这种依赖本身就是危险的。这就要求那些对于特定事物产生了“失控制”的人们，要学会平衡自己的感情，培养多样化的情感投资，以免未来出现困境时找不到出路。</w:t>
      </w:r>
      <w:r>
        <w:rPr>
          <w:sz w:val="32"/>
          <w:szCs w:val="32"/>
        </w:rPr>
        <w:t>&lt;/p&gt;&lt;p&gt;&lt;img src="/static-img/XgHPv385D8BhDNrUJ0FA5Bk-OFvdGjNOdazBqo0Gm7d2t-iMKJaDmrRLHEEKiy7h9_Av1Oha1mu8Rop5NV8SAOD4qw5y4-N2dWKkmZBeIvYn5jZkeMo0bkOVAGqFvN0zpgNJSZI-0LHULDEDmrJJp0agxqVX1c0FoHSowV6x4oVQH5wuPD6yHm20VbVH10X1oOylFI95OOWu9VU0F7zQNqRBLj68nkNHKQv6yRjYN8o.jpg"&gt;&lt;/p&gt;&lt;p&gt;</w:t>
      </w:r>
      <w:r>
        <w:rPr>
          <w:sz w:val="32"/>
          <w:szCs w:val="32"/>
        </w:rPr>
        <w:t>总之，“心跳加速的无尽旋转——‘</w:t>
      </w:r>
      <w:r>
        <w:rPr>
          <w:sz w:val="32"/>
          <w:szCs w:val="32"/>
        </w:rPr>
        <w:t>Lost Control’ in Love for Life”</w:t>
      </w:r>
      <w:r>
        <w:rPr>
          <w:sz w:val="32"/>
          <w:szCs w:val="32"/>
        </w:rPr>
        <w:t>，这是一个双刃剑。如果用得当，可以成为推动个人成长和社会进步的一股巨大力量；如果没有恰当管理，却可能导致负面后果。但无论如何，都值得我们去探索，因为那才是真正意义上的生活。</w:t>
      </w:r>
      <w:r>
        <w:rPr>
          <w:sz w:val="32"/>
          <w:szCs w:val="32"/>
        </w:rPr>
        <w:t>&lt;/p&gt;&lt;p&gt;&lt;a href = "/doc/330794-</w:t>
      </w:r>
      <w:r>
        <w:rPr>
          <w:sz w:val="32"/>
          <w:szCs w:val="32"/>
        </w:rPr>
        <w:t>心跳加速的无尽旋转失控喜欢的迷人魔力</w:t>
      </w:r>
      <w:r>
        <w:rPr>
          <w:sz w:val="32"/>
          <w:szCs w:val="32"/>
        </w:rPr>
        <w:t>.doc" rel="alternate" download="330794-</w:t>
      </w:r>
      <w:r>
        <w:rPr>
          <w:sz w:val="32"/>
          <w:szCs w:val="32"/>
        </w:rPr>
        <w:t>心跳加速的无尽旋转失控喜欢的迷人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