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亲手剪了一束最喜欢的紫罗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的周末，我给女儿开了花包，亲手剪了一束最喜欢的紫罗兰。看到她那天气转好的笑脸，心里就暖洋洋的。</w:t>
      </w:r>
      <w:r>
        <w:rPr>
          <w:sz w:val="32"/>
          <w:szCs w:val="32"/>
        </w:rPr>
        <w:t>&lt;/p&gt;&lt;p&gt;&lt;img src="/static-img/uBsH6aQjSU2_vTkDmw3WirYaaQ-KCIePwf9oBtdNxIumPXoC6vvT5lgFXwcZv2la.jpg"&gt;&lt;/p&gt;&lt;p&gt;</w:t>
      </w:r>
      <w:r>
        <w:rPr>
          <w:sz w:val="32"/>
          <w:szCs w:val="32"/>
        </w:rPr>
        <w:t>其实，这个习惯我是从小时候学来的。每当我想要表达对妈妈多么感激和爱的时候，她就会给我准备一份特别的小礼物，一定会是一束新鲜的野花或者一小堆自己种植的蔬菜。她总是说，那些简单的事物才是最真挚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也开始用自己的方式来传递这种情感。我知道女儿最近一直在学习新课本上的数学题目，对于这些数字和符号她似乎有些头疼，所以我决定做点什么让她感到开心。想到这里，我就想到了那些可爱的小花朵，它们不需要解释或计算，只要它们存在，就能带来快乐。</w:t>
      </w:r>
      <w:r>
        <w:rPr>
          <w:sz w:val="32"/>
          <w:szCs w:val="32"/>
        </w:rPr>
        <w:t>&lt;/p&gt;&lt;p&gt;&lt;img src="/static-img/5eh2LQcG5AHKh7lkV4RXAL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早上，我便悄悄地去了附近的小山丘，那里是我小时候常去的地方，我们可以找到各种各样的野花。在阳光明媚的一角，我找到了那株紫罗兰。这不是普通的植物，它不仅颜色艳丽，而且坚韧且独立，这正是我眼中的女儿——既有着柔弱的一面，又拥有强大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把这束紫罗兰放在了一个精致的手工纸袋里，还加了一张写满“亲爱的心，你永远都是我的宝贝”的话语。那时下午，当女儿放学回来，她眼睛闪烁着好奇和期待，而我则站在门口，用微笑迎接她的回归。当她打开那个装饰精美的手提包，看到里面躺着的是一捧清新的紫罗兰时，她惊喜地扑过来，将头埋进那些芬芳四溢的花瓣中。我看着她的样子，不禁鼻子酸软起来，因为这个简单而又充满意义的小动作，是我们之间无声语言交流中的最佳证明——无论岁月如何流转，只要有这样的关怀与陪伴，我们之间的情谊便不会因为时间而褪色。</w:t>
      </w:r>
      <w:r>
        <w:rPr>
          <w:sz w:val="32"/>
          <w:szCs w:val="32"/>
        </w:rPr>
        <w:t>&lt;/p&gt;&lt;p&gt;&lt;img src="/static-img/nugkTLxC2Xd9G1pTYrYrpbYaaQ-KCIePwf9oBtdNxIva_6y9q75NnAxQ9FJDOf8cEKJQRq7vS5UmMMyjKdY83BKsqDNq5AxY1RIgrqpXtfWCt18Pm9Zx4qY043wkA4OQWwG49XVdxJqRBA0KlG08dQ.jpg"&gt;&lt;/p&gt;&lt;p&gt;&lt;a href = "/doc/330082-</w:t>
      </w:r>
      <w:r>
        <w:rPr>
          <w:sz w:val="32"/>
          <w:szCs w:val="32"/>
        </w:rPr>
        <w:t>给女儿开了花包亲手剪了一束最喜欢的紫罗兰</w:t>
      </w:r>
      <w:r>
        <w:rPr>
          <w:sz w:val="32"/>
          <w:szCs w:val="32"/>
        </w:rPr>
        <w:t>.doc" rel="alternate" download="330082-</w:t>
      </w:r>
      <w:r>
        <w:rPr>
          <w:sz w:val="32"/>
          <w:szCs w:val="32"/>
        </w:rPr>
        <w:t>给女儿开了花包亲手剪了一束最喜欢的紫罗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